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055</wp:posOffset>
                </wp:positionH>
                <wp:positionV relativeFrom="paragraph">
                  <wp:posOffset>-271145</wp:posOffset>
                </wp:positionV>
                <wp:extent cx="635" cy="75901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21.35pt" to="374.65pt,5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E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des  graines 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mettre en terre, des semence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des pièges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mettre, dresser des piè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des bruits , des nouvelles 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propager des  information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Une mer semée d'écueils"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une mer remplie des rochers 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il  a  réussi  à  semer  ses  poursuivants"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distancer, fausser compagni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de l'argent 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en distribuer ou en dépenser partout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la terreur , la ruine ,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répandre la peur 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ce :   complète l’exercice  en  reliant  les verbes « semer »  a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fférents  sens  qu’il  peut  avoi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des grai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dépenser  de  l’ argent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 a  semé les  bandits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une mer remplie de rocher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la terreur  , la rui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propager des  nouvelle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de l'arg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ettre en terre, des semence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des bruits, des nouvell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mettre, dresser des piège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des pièg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istancer, fausser compagni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Une mer semée d'écueils'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répandre  la  peur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-271145</wp:posOffset>
                </wp:positionV>
                <wp:extent cx="635" cy="75901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21.35pt" to="375.1pt,5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E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des  graines 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mettre en terre, des semence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des pièges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mettre, dresser des piè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des bruits , des nouvelles 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propager des  information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Une mer semée d'écueils"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une mer remplie des rochers 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il  a  réussi  à  semer  ses  poursuivants"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distancer, fausser compagni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de l'argent :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>en distribuer ou en dépenser partout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r la terreur , la ruine ,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répandre la peur 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ce :   complète l’exercice  en  reliant  les verbes « semer »  a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fférents  sens  qu’il  peut  avoi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des grai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dépenser  de  l’ argent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 a  semé les  bandits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une mer remplie de rocher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la terreur  , la rui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propager des  nouvelle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de l'arg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ettre en terre, des semence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des bruits, des nouvell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mettre, dresser des piège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r des pièg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istancer, fausser compagni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Une mer semée d'écueils'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répandre  la  peur 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426" w:right="822" w:gutter="0" w:header="0" w:top="426" w:footer="0" w:bottom="993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4:38:00Z</dcterms:created>
  <dc:creator>fabien</dc:creator>
  <dc:description/>
  <dc:language>en-US</dc:language>
  <cp:lastModifiedBy>PONS  Jean-Antoine</cp:lastModifiedBy>
  <dcterms:modified xsi:type="dcterms:W3CDTF">1998-07-10T14:38:00Z</dcterms:modified>
  <cp:revision>2</cp:revision>
  <dc:subject/>
  <dc:title>SEMER</dc:title>
</cp:coreProperties>
</file>