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790</wp:posOffset>
                </wp:positionH>
                <wp:positionV relativeFrom="paragraph">
                  <wp:posOffset>-359410</wp:posOffset>
                </wp:positionV>
                <wp:extent cx="635" cy="75901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28.3pt" to="367.7pt,5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sz w:val="24"/>
        </w:rPr>
        <w:t>COUVER</w:t>
      </w:r>
      <w:r>
        <w:rPr>
          <w:sz w:val="22"/>
        </w:rPr>
        <w:t xml:space="preserve">  ;  relier  le verbe   au  sens  dans lequel il  est employé .</w:t>
      </w:r>
    </w:p>
    <w:p>
      <w:pPr>
        <w:pStyle w:val="Normal"/>
        <w:tabs>
          <w:tab w:val="clear" w:pos="708"/>
          <w:tab w:val="left" w:pos="576" w:leader="none"/>
        </w:tabs>
        <w:rPr>
          <w:sz w:val="22"/>
        </w:rPr>
      </w:pPr>
      <w:r>
        <w:rPr>
          <w:sz w:val="2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</w:tblGrid>
      <w:tr>
        <w:trPr>
          <w:trHeight w:val="5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oeuf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 tenir pendant un certain temps sur des oeufs pou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ire  naître  les  poussins ou les petits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4"/>
              </w:rPr>
              <w:t>Couver quelqu'u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arder quelque  chose avec  envie   et convoitise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s la couvent des yeux , du doigt ils se la montrent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Couver une malad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entourer de soins trop  attentifs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et enfant est couvé  par  sa  maman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v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 y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réparer mystérieusement un  projet 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Qu’ est-ce qu’il  est  encore  entrain  de  couver ?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proje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rter en soi, les germes d'une maladi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et  enfant  couve  quelque  chose .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6350</wp:posOffset>
                </wp:positionV>
                <wp:extent cx="10699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0.5pt" to="814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sz w:val="24"/>
        </w:rPr>
        <w:t>COUVER</w:t>
      </w:r>
      <w:r>
        <w:rPr>
          <w:sz w:val="22"/>
        </w:rPr>
        <w:t xml:space="preserve">  ;  relier  le verbe   au  sens  dans lequel il  est employé .</w:t>
      </w:r>
    </w:p>
    <w:p>
      <w:pPr>
        <w:pStyle w:val="Normal"/>
        <w:tabs>
          <w:tab w:val="clear" w:pos="708"/>
          <w:tab w:val="left" w:pos="576" w:leader="none"/>
        </w:tabs>
        <w:rPr>
          <w:sz w:val="22"/>
        </w:rPr>
      </w:pPr>
      <w:r>
        <w:rPr>
          <w:sz w:val="2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</w:tblGrid>
      <w:tr>
        <w:trPr>
          <w:trHeight w:val="5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oeuf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 tenir pendant un certain temps sur des oeufs pou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ire  naître  les  poussins ou les petits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4"/>
              </w:rPr>
              <w:t>Couver quelqu'u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arder quelque  chose avec  envie   et convoitise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s la couvent des yeux , du doigt ils se la montrent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Couver une malad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entourer de soins trop  attentifs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et enfant est couvé  par  sa  maman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v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 y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réparer mystérieusement un  projet 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Qu’ est-ce qu’il  est  encore  entrain  de  couver ?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proje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rter en soi, les germes d'une maladi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et  enfant  couve  quelque  chose .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sz w:val="24"/>
        </w:rPr>
        <w:t>COUVER</w:t>
      </w:r>
      <w:r>
        <w:rPr>
          <w:sz w:val="22"/>
        </w:rPr>
        <w:t xml:space="preserve">  ;  relier  le verbe   au  sens  dans lequel il  est employé .</w:t>
      </w:r>
    </w:p>
    <w:p>
      <w:pPr>
        <w:pStyle w:val="Normal"/>
        <w:tabs>
          <w:tab w:val="clear" w:pos="708"/>
          <w:tab w:val="left" w:pos="576" w:leader="none"/>
        </w:tabs>
        <w:rPr>
          <w:sz w:val="22"/>
        </w:rPr>
      </w:pPr>
      <w:r>
        <w:rPr>
          <w:sz w:val="2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</w:tblGrid>
      <w:tr>
        <w:trPr>
          <w:trHeight w:val="5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oeuf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 tenir pendant un certain temps sur des oeufs pou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ire  naître  les  poussins ou les petits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4"/>
              </w:rPr>
              <w:t>Couver quelqu'u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arder quelque  chose avec  envie   et convoitise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s la couvent des yeux , du doigt ils se la montrent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Couver une malad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entourer de soins trop  attentifs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et enfant est couvé  par  sa  maman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v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 y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réparer mystérieusement un  projet 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Qu’ est-ce qu’il  est  encore  entrain  de  couver ?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proje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rter en soi, les germes d'une maladi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et  enfant  couve  quelque  chose .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sz w:val="24"/>
        </w:rPr>
        <w:t>COUVER</w:t>
      </w:r>
      <w:r>
        <w:rPr>
          <w:sz w:val="22"/>
        </w:rPr>
        <w:t xml:space="preserve">  ;  relier  le verbe   au  sens  dans lequel il  est employé .</w:t>
      </w:r>
    </w:p>
    <w:p>
      <w:pPr>
        <w:pStyle w:val="Normal"/>
        <w:tabs>
          <w:tab w:val="clear" w:pos="708"/>
          <w:tab w:val="left" w:pos="576" w:leader="none"/>
        </w:tabs>
        <w:rPr>
          <w:sz w:val="22"/>
        </w:rPr>
      </w:pPr>
      <w:r>
        <w:rPr>
          <w:sz w:val="2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</w:tblGrid>
      <w:tr>
        <w:trPr>
          <w:trHeight w:val="56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oeuf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 tenir pendant un certain temps sur des oeufs pour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ire  naître  les  poussins ou les petits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4"/>
              </w:rPr>
              <w:t>Couver quelqu'u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garder quelque  chose avec  envie   et convoitise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s la couvent des yeux , du doigt ils se la montrent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Couver une malad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entourer de soins trop  attentifs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et enfant est couvé  par  sa  maman .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ver quelque chos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 yeux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réparer mystérieusement un  projet 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Qu’ est-ce qu’il  est  encore  entrain  de  couver ?</w:t>
            </w:r>
          </w:p>
        </w:tc>
      </w:tr>
      <w:tr>
        <w:trPr>
          <w:trHeight w:val="6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ver des proje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rter en soi, les germes d'une maladi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et  enfant  couve  quelque  chose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32:00Z</dcterms:created>
  <dc:creator>fabien</dc:creator>
  <dc:description/>
  <dc:language>en-US</dc:language>
  <cp:lastModifiedBy>PONS  Jean-Antoine</cp:lastModifiedBy>
  <dcterms:modified xsi:type="dcterms:W3CDTF">1998-07-10T14:32:00Z</dcterms:modified>
  <cp:revision>2</cp:revision>
  <dc:subject/>
  <dc:title/>
</cp:coreProperties>
</file>