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6475</wp:posOffset>
                </wp:positionH>
                <wp:positionV relativeFrom="paragraph">
                  <wp:posOffset>-215900</wp:posOffset>
                </wp:positionV>
                <wp:extent cx="635" cy="759015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-17pt" to="379.25pt,5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COUPER ;</w:t>
      </w:r>
      <w:r>
        <w:rPr>
          <w:sz w:val="22"/>
        </w:rPr>
        <w:t xml:space="preserve">  relier  le verbe  au  sens  dans  lequel  il  est  employé .</w:t>
      </w:r>
    </w:p>
    <w:tbl>
      <w:tblPr>
        <w:tblW w:w="7514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510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e voix qui coup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devancer quelqu'un : en  partant le  premier , il  m’ a  coupé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’herbe  sous  les  pieds 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l'herbe sous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pieds  de..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>avoir une voix sèche, brève, autoritaire: cette  dame a une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oix  coupante 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quelque chose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s un discour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sser par le plus court chemin : il a  triché , il  a  coupé par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chemins de traverse 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une ball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bréger, effacer, ôter quelque chose . Cette  phrase  a  été  coupée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ar  le  journaliste 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à travers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p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faire tomber la température :  ces  remèdes  servent  à   couper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  fièvre 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court à..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ettre de l'eau dans le vin : « ... Et  surtout  de  boire mon 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vin  fort  trempé ... »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la fièvre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ettre un terme à  ... Lundi , les  hommes ; Mardi , les  femmes ;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>nous couperons court ...Jeudi , le meunier ..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son vin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>diviser un jeu en 2 paquets distincts ; je  bats  les  cartes, je  coupe les  cartes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t je distribue . « Et je  ne  sais toujours  pas  si  Panisse  coupe  à  coeur ! ... »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les carte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>renvoyer une balle de telle sorte queue rebondisse anormalement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63500</wp:posOffset>
                </wp:positionV>
                <wp:extent cx="106991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5pt" to="808.4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6475</wp:posOffset>
                </wp:positionH>
                <wp:positionV relativeFrom="paragraph">
                  <wp:posOffset>-215900</wp:posOffset>
                </wp:positionV>
                <wp:extent cx="635" cy="75901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-17pt" to="379.25pt,5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COUPER ;</w:t>
      </w:r>
      <w:r>
        <w:rPr>
          <w:sz w:val="22"/>
        </w:rPr>
        <w:t xml:space="preserve">  relier  le verbe  au  sens  dans  lequel  il  est  employé .</w:t>
      </w:r>
    </w:p>
    <w:tbl>
      <w:tblPr>
        <w:tblW w:w="7514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510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e voix qui coup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devancer quelqu'un : en  partant le  premier , il  m’ a  coupé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’herbe  sous  les  pieds 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l'herbe sous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pieds  de..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>avoir une voix sèche, brève, autoritaire: cette  dame a une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oix  coupante 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quelque chose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s un discour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sser par le plus court chemin : il a  triché , il  a  coupé par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chemins de traverse 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une ball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bréger, effacer, ôter quelque chose . Cette  phrase  a  été  coupée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ar  le  journaliste 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à travers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p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faire tomber la température :  ces  remèdes  servent  à   couper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  fièvre 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court à..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ettre de l'eau dans le vin : « ... Et  surtout  de  boire mon 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vin  fort  trempé ... »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la fièvre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ettre un terme à  ... Lundi , les  hommes ; Mardi , les  femmes ;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>nous couperons court ...Jeudi , le meunier ..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son vin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>diviser un jeu en 2 paquets distincts ; je  bats  les  cartes, je  coupe les  cartes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t je distribue . « Et je  ne  sais toujours  pas  si  Panisse  coupe  à  coeur ! ... »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les carte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>renvoyer une balle de telle sorte queue rebondisse anormalement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PER ;</w:t>
      </w:r>
      <w:r>
        <w:rPr>
          <w:sz w:val="22"/>
        </w:rPr>
        <w:t xml:space="preserve">  relier  le verbe  au  sens  dans  lequel  il  est  employé .</w:t>
      </w:r>
    </w:p>
    <w:tbl>
      <w:tblPr>
        <w:tblW w:w="7514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510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e voix qui coup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devancer quelqu'un : en  partant le  premier , il  m’ a  coupé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’herbe  sous  les  pieds 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l'herbe sous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pieds  de..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>avoir une voix sèche, brève, autoritaire: cette  dame a une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oix  coupante 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quelque chose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s un discour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sser par le plus court chemin : il a  triché , il  a  coupé par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chemins de traverse 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une ball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bréger, effacer, ôter quelque chose . Cette  phrase  a  été  coupée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ar  le  journaliste 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à travers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p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faire tomber la température :  ces  remèdes  servent  à   couper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  fièvre 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court à..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ettre de l'eau dans le vin : « ... Et  surtout  de  boire mon 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vin  fort  trempé ... »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la fièvre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ettre un terme à  ... Lundi , les  hommes ; Mardi , les  femmes ;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>nous couperons court ...Jeudi , le meunier ..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son vin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>diviser un jeu en 2 paquets distincts ; je  bats  les  cartes, je  coupe les  cartes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t je distribue . « Et je  ne  sais toujours  pas  si  Panisse  coupe  à  coeur ! ... »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les carte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>renvoyer une balle de telle sorte queue rebondisse anormalement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PER ;</w:t>
      </w:r>
      <w:r>
        <w:rPr>
          <w:sz w:val="22"/>
        </w:rPr>
        <w:t xml:space="preserve">  relier  le verbe  au  sens  dans  lequel  il  est  employé .</w:t>
      </w:r>
    </w:p>
    <w:tbl>
      <w:tblPr>
        <w:tblW w:w="7514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510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e voix qui coup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devancer quelqu'un : en  partant le  premier , il  m’ a  coupé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’herbe  sous  les  pieds 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l'herbe sous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pieds  de..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>avoir une voix sèche, brève, autoritaire: cette  dame a une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oix  coupante 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quelque chose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s un discour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sser par le plus court chemin : il a  triché , il  a  coupé par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chemins de traverse 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une ball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bréger, effacer, ôter quelque chose . Cette  phrase  a  été  coupée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ar  le  journaliste 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à travers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p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faire tomber la température :  ces  remèdes  servent  à   couper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  fièvre 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court à..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ettre de l'eau dans le vin : « ... Et  surtout  de  boire mon 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vin  fort  trempé ... »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la fièvre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ettre un terme à  ... Lundi , les  hommes ; Mardi , les  femmes ;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>nous couperons court ...Jeudi , le meunier ..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son vin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>diviser un jeu en 2 paquets distincts ; je  bats  les  cartes, je  coupe les  cartes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t je distribue . « Et je  ne  sais toujours  pas  si  Panisse  coupe  à  coeur ! ... »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per les carte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6"/>
              </w:rPr>
            </w:pPr>
            <w:r>
              <w:rPr>
                <w:sz w:val="16"/>
              </w:rPr>
              <w:t>renvoyer une balle de telle sorte queue rebondisse anormalement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964" w:gutter="0" w:header="0" w:top="284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4:32:00Z</dcterms:created>
  <dc:creator>fabien</dc:creator>
  <dc:description/>
  <dc:language>en-US</dc:language>
  <cp:lastModifiedBy>PONS  Jean-Antoine</cp:lastModifiedBy>
  <dcterms:modified xsi:type="dcterms:W3CDTF">1998-07-10T14:32:00Z</dcterms:modified>
  <cp:revision>2</cp:revision>
  <dc:subject/>
  <dc:title>COUPER ;  relier  le verbe  au  sens  dans  lequel  il  est  employé .</dc:title>
</cp:coreProperties>
</file>