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1560" w:leader="none"/>
        </w:tabs>
        <w:ind w:left="144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-179705</wp:posOffset>
                </wp:positionV>
                <wp:extent cx="635" cy="74961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-14.15pt" to="372.85pt,5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Nom :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/>
      </w:pPr>
      <w:r>
        <w:rPr>
          <w:b/>
          <w:sz w:val="22"/>
        </w:rPr>
        <w:t>Recherche et entoure tous les noms</w:t>
      </w:r>
      <w:r>
        <w:rPr>
          <w:sz w:val="22"/>
        </w:rPr>
        <w:t xml:space="preserve"> </w:t>
      </w:r>
      <w:r>
        <w:rPr>
          <w:b/>
          <w:sz w:val="22"/>
        </w:rPr>
        <w:t>qui ont un rapport avec la...</w:t>
      </w:r>
      <w:r>
        <w:rPr>
          <w:sz w:val="36"/>
        </w:rPr>
        <w:t>mer</w:t>
      </w:r>
    </w:p>
    <w:tbl>
      <w:tblPr>
        <w:tblW w:w="7256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814"/>
        <w:gridCol w:w="1814"/>
      </w:tblGrid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ab/>
            </w:r>
            <w:r>
              <w:rPr>
                <w:sz w:val="26"/>
              </w:rPr>
              <w:t>cham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uc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uil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èm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goutte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ba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li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lmier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oiture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ut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oi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r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enouille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x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v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ffet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urge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u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i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tu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v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irea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uteil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isseau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rsai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hi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bo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siqu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ôtu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b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ufrag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êv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i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s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b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marad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tis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mb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éan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la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ét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igné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intur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rag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é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ch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p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éro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r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rch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eur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s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mpi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neton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tag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eil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t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vir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leu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e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è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oin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gu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bou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le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nqu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toi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enu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pprent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ier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ér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té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m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it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étr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ea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g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rt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ntad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mp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lous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fé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i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cabea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urn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is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v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en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ud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nson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ch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uri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ei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ppe</w:t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ind w:left="14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6"/>
        </w:rPr>
      </w:pPr>
      <w:r>
        <w:rPr>
          <w:b/>
          <w:sz w:val="26"/>
        </w:rPr>
        <w:t>Nom :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/>
      </w:pPr>
      <w:r>
        <w:rPr>
          <w:b/>
          <w:sz w:val="22"/>
        </w:rPr>
        <w:t>Recherche et entoure tous les noms</w:t>
      </w:r>
      <w:r>
        <w:rPr>
          <w:sz w:val="22"/>
        </w:rPr>
        <w:t xml:space="preserve"> </w:t>
      </w:r>
      <w:r>
        <w:rPr>
          <w:b/>
          <w:sz w:val="22"/>
        </w:rPr>
        <w:t>qui ont un rapport avec la...</w:t>
      </w:r>
      <w:r>
        <w:rPr>
          <w:sz w:val="36"/>
        </w:rPr>
        <w:t>mer</w:t>
      </w:r>
    </w:p>
    <w:tbl>
      <w:tblPr>
        <w:tblW w:w="7190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814"/>
        <w:gridCol w:w="1748"/>
      </w:tblGrid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ab/>
            </w:r>
            <w:r>
              <w:rPr>
                <w:sz w:val="26"/>
              </w:rPr>
              <w:t>cham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uc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uill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èm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goutte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ba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li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lmier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oiture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ut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oir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r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enouille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x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v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ffet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urge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u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ie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tu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v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irea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uteill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isseau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rsai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hi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bo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siqu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ôtu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b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ufrag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êv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i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s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b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marad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tis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mb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éan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la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ét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igné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intur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rag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é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ch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p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éro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r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rch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eur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s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mpi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neton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tag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eil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ut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vir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leu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e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èr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oin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gu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bou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le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nqu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toi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venu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pprenti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ier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ér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té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m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it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étr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ea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g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rt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ntad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mp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lous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fé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il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cabeau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e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urn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is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v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en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udr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t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nson</w:t>
            </w:r>
          </w:p>
        </w:tc>
      </w:tr>
      <w:tr>
        <w:trPr>
          <w:trHeight w:val="40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ch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uri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ei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p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2" w:gutter="0" w:header="0" w:top="284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47:00Z</dcterms:created>
  <dc:creator>fabien</dc:creator>
  <dc:description/>
  <dc:language>en-US</dc:language>
  <cp:lastModifiedBy>Pons</cp:lastModifiedBy>
  <cp:lastPrinted>1998-09-28T18:43:00Z</cp:lastPrinted>
  <dcterms:modified xsi:type="dcterms:W3CDTF">2000-03-03T10:47:00Z</dcterms:modified>
  <cp:revision>2</cp:revision>
  <dc:subject/>
  <dc:title>Nom :</dc:title>
</cp:coreProperties>
</file>