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m : _ _ _ _ _ _ _ _             CHIENS  ET  CHATS .</w:t>
      </w:r>
    </w:p>
    <w:p>
      <w:pPr>
        <w:pStyle w:val="TextBody"/>
        <w:rPr>
          <w:sz w:val="16"/>
        </w:rPr>
      </w:pPr>
      <w:r>
        <w:rPr>
          <w:sz w:val="16"/>
        </w:rPr>
        <w:t>1-Les noms : le chien , le poil, les crocs, le flair ,c'est un gardien . Le chat ,la fourrure, l'œil ,les griffes : c'est un chasseur.</w:t>
      </w:r>
    </w:p>
    <w:p>
      <w:pPr>
        <w:pStyle w:val="TextBody"/>
        <w:rPr>
          <w:sz w:val="16"/>
        </w:rPr>
      </w:pPr>
      <w:r>
        <w:rPr>
          <w:sz w:val="16"/>
        </w:rPr>
        <w:t>2- Les adjectifs : dressé, obéissant, fidèle , long ou ras - raide ou frisé , solides, redoutables, subtil, délicat, courageux, intelligent, docile, souple, caressant, méfiant, soyeuse, épaisse, lustré,  perçant, pointues ,  patient, adroit,  cruel 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3-Verbes : aboie, grogne, hurle, se hérisse, mordent, déchirent, dévorent. Il flaire, trouve, il garde, surveille, prévient, miaule, se lèche, dort, tient chaud, protège, s'arrondit, fixe, se ferme , sortent, rentrent, griffent . Il attend, bondit , attrap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 </w:t>
      </w:r>
      <w:r>
        <w:rPr>
          <w:u w:val="single"/>
        </w:rPr>
        <w:t>1-Complète</w:t>
      </w:r>
      <w:r>
        <w:rPr/>
        <w:t> :Mon chien a le p. . .  ras. Quand il ouvre sa gueule, i1 montre ses cr. . . blancs. Il a du f…… et reconnaît les choses à leur odeur. Mon chat a une f………. soyeuse. Il écoute tous les bruits et ses or……… bougent sans cesse. Dans le noir son œ……perçant s'arrondit. Gare à celui qui voudrait le taquiner! Ses gr……… sont pointu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Complète en écrivant « un chien » ou « un chat » à la place des points.</w:t>
      </w:r>
    </w:p>
    <w:p>
      <w:pPr>
        <w:pStyle w:val="TextBody"/>
        <w:rPr>
          <w:sz w:val="16"/>
        </w:rPr>
      </w:pPr>
      <w:r>
        <w:rPr/>
        <w:t xml:space="preserve">Un ch. .  . de chasse - un ch . .  de gouttières - un ch . .  angora- un ch . . . policier - un ch . .  siamois - un ch . . .  de garde - un ch . . . de berger –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u w:val="single"/>
        </w:rPr>
        <w:t>3 - Complète</w:t>
      </w:r>
      <w:r>
        <w:rPr/>
        <w:t xml:space="preserve"> :Mon chien bien dr……..</w:t>
        <w:tab/>
        <w:t>est ob………</w:t>
        <w:tab/>
        <w:t>et fi…….Son poil est 1……</w:t>
        <w:tab/>
        <w:t>et fr…… Il menace les étrangers de ses crocs s……….et red……….Mon chat vient se frotter à mes jambes, il est ca………mais méf……..J'aime caresser sa fourrure ép……….et soy………Il a l'oreille fine et l'œil v……et pe……..S'il se croit menacé il sort ses griffes p…………et gare à l'intrus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4 - Remplace les points par l'adjectif qui convient:</w:t>
      </w:r>
    </w:p>
    <w:p>
      <w:pPr>
        <w:pStyle w:val="TextBody"/>
        <w:rPr>
          <w:sz w:val="16"/>
        </w:rPr>
      </w:pPr>
      <w:r>
        <w:rPr/>
        <w:t xml:space="preserve">Le chien obéit, il est _ _ _ _ _ _ _ _ _ _  . </w:t>
        <w:tab/>
        <w:t xml:space="preserve">Le chaton aime jouer, il est _ _ _ _ _ _. Ses crocs menacent, ils sont _ _ _ _ _ _ _ _ _ </w:t>
      </w:r>
      <w:r>
        <w:rPr>
          <w:i/>
        </w:rPr>
        <w:t>.</w:t>
      </w:r>
      <w:r>
        <w:rPr/>
        <w:t>Son regard perce les ténèbres, il est p _ _ _ _ _ _ _ _ _. Ses yeux brillent, ils sont _ _ _ _ _ _ _ _ _ _ _ _  . Il n'aime pas le froid, il est _ _ _ _ _ _ _ _ _ _ _ _ _ 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5 - Complète :</w:t>
      </w:r>
      <w:r>
        <w:rPr/>
        <w:t>Diane en colère poursuit Minette. Elle g_ _ _ _  puis</w:t>
      </w:r>
    </w:p>
    <w:p>
      <w:pPr>
        <w:pStyle w:val="Normal"/>
        <w:rPr>
          <w:sz w:val="16"/>
        </w:rPr>
      </w:pPr>
      <w:r>
        <w:rPr/>
        <w:t xml:space="preserve"> </w:t>
      </w:r>
      <w:r>
        <w:rPr/>
        <w:t>ab _ _ _  furieusement. Son poil se h _ _ _ _ _ _ .</w:t>
        <w:tab/>
        <w:t xml:space="preserve">Ses crocs m_ _ _ _ _ _ _ Ie bois de l'échelle. Tout en haut de l'échelle Minette m_ _ _ _ _ _ _ doucement. Elle se lè_ _ _ _ _ Ia patte. Mais ses oreilles bougent et  ses yeux se f_ _ _ _ _  elle est prête à bon _ _ _ et à gri _ _ _ _ 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6 - Complète avec Diane ou Minette.</w:t>
      </w:r>
    </w:p>
    <w:p>
      <w:pPr>
        <w:pStyle w:val="Normal"/>
        <w:rPr/>
      </w:pPr>
      <w:r>
        <w:rPr/>
        <w:t xml:space="preserve"> ………</w:t>
      </w:r>
      <w:r>
        <w:rPr/>
        <w:t>.. attrape une souris  ...…… garde la maison . ...……surveille le troupeau. …....... ronronne sur une chaise.  .....  rapporte le gibier.  ……...   guette les oiseaux . Diane  v_ _ à la ch_ _ _ _  . Minette gu_ _ _ _ un oi_ _ _ _ _  . Diane r_ _ _ _ _ un os . Minette at_ _ _ _ _ _ une souri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680" w:gutter="0" w:header="0" w:top="340" w:footer="0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sage 12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0:46:00Z</dcterms:created>
  <dc:creator>PONS  Jean-Antoine</dc:creator>
  <dc:description/>
  <dc:language>en-US</dc:language>
  <cp:lastModifiedBy>Pons</cp:lastModifiedBy>
  <cp:lastPrinted>2000-01-12T10:56:00Z</cp:lastPrinted>
  <dcterms:modified xsi:type="dcterms:W3CDTF">2000-03-03T10:46:00Z</dcterms:modified>
  <cp:revision>2</cp:revision>
  <dc:subject/>
  <dc:title> </dc:title>
</cp:coreProperties>
</file>