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E COMTE  DE   LA  MI - CARÊM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ant d'Espagne ou de bohè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 trot de son lent cheval blanc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e , en  les villes de  Brabant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p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nce de rêve et de fortu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ersant  l' air  superb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ec sa bête en diam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t son manteau de  clair de lune  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nsi  lesté , ainsi chargé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' en va d'un pas toujours le mê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  les chemins  des soirs légers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Emile Verhaer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COMTE  DE   LA  MI - CARÊM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ant d'Espagne ou de bohè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 trot de son lent cheval blanc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e , en  les villes de  Brabant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p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nce de rêve et de fortu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ersant  l' air  superb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ec sa bête en diam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t son manteau de  clair de lune  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nsi  lesté , ainsi chargé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' en va d'un pas toujours le mê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  les chemins  des soirs légers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Emile Verhae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COMTE  DE   LA  MI - CARÊM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ant d'Espagne ou de bohè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 trot de son lent cheval blanc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e , en  les villes de  Brabant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p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nce de rêve et de fortu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ersant  l' air  superb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ec sa bête en diam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t son manteau de  clair de lune  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nsi  lesté , ainsi chargé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' en va d'un pas toujours le mê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  les chemins  des soirs légers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Emile Verhaer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COMTE  DE   LA  MI - CARÊM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ant d'Espagne ou de bohè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 trot de son lent cheval blanc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e , en  les villes de  Brabant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p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nce de rêve et de fortu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ersant  l' air  superb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ec sa bête en diam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t son manteau de  clair de lune  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nsi  lesté , ainsi chargé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' en va d'un pas toujours le mê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  les chemins  des soirs légers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Emile Verhae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COMTE  DE   LA  MI - CARÊM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ant d'Espagne ou de bohè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 trot de son lent cheval blanc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e , en  les villes de  Brabant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p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nce de rêve et de fortu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ersant  l' air  superb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ec sa bête en diam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t son manteau de  clair de lune  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nsi  lesté , ainsi chargé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' en va d'un pas toujours le mê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  les chemins  des soirs légers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Emile Verhaer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COMTE  DE   LA  MI - CARÊM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ant d'Espagne ou de bohè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 trot de son lent cheval blanc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se , en  les villes de  Brabant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p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nce de rêve et de fortu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ersant  l' air  superb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ec sa bête en diam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t son manteau de  clair de lune  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nsi  lesté , ainsi chargé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' en va d'un pas toujours le mêm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  les chemins  des soirs légers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Comte de la Mi - Carê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Emile Verhaeren</w:t>
      </w:r>
    </w:p>
    <w:sectPr>
      <w:type w:val="nextPage"/>
      <w:pgSz w:orient="landscape" w:w="16838" w:h="11906"/>
      <w:pgMar w:left="567" w:right="822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sage 2 colonne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21:00Z</dcterms:created>
  <dc:creator>PONS Jean-Antoine</dc:creator>
  <dc:description/>
  <dc:language>en-US</dc:language>
  <cp:lastModifiedBy>PONS Jean-Antoine</cp:lastModifiedBy>
  <cp:lastPrinted>1998-07-24T14:58:00Z</cp:lastPrinted>
  <dcterms:modified xsi:type="dcterms:W3CDTF">1998-07-24T12:59:00Z</dcterms:modified>
  <cp:revision>1</cp:revision>
  <dc:subject/>
  <dc:title> LE COMTE  DE   LA  MI - CARÊME  </dc:title>
</cp:coreProperties>
</file>