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NOM :____________ Masculin  et  féminin  et  "s" ou  "ss" .</w:t>
      </w:r>
    </w:p>
    <w:p>
      <w:pPr>
        <w:pStyle w:val="TextBody"/>
        <w:rPr>
          <w:sz w:val="16"/>
        </w:rPr>
      </w:pPr>
      <w:r>
        <w:rPr/>
        <w:t xml:space="preserve">              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is le texte suivant et écris "F "  après   les déterminants  féminins  et  un "M" après les mots  masculin  .</w:t>
      </w:r>
    </w:p>
    <w:p>
      <w:pPr>
        <w:pStyle w:val="TextBody"/>
        <w:rPr/>
      </w:pPr>
      <w:r>
        <w:rPr/>
        <w:t xml:space="preserve">    </w:t>
      </w:r>
      <w:r>
        <w:rPr/>
        <w:t xml:space="preserve">Exemple:  une     F   feuille     ;  un   M   arbre . </w:t>
      </w:r>
    </w:p>
    <w:p>
      <w:pPr>
        <w:pStyle w:val="TextBody"/>
        <w:rPr/>
      </w:pPr>
      <w:r>
        <w:rPr/>
        <w:t xml:space="preserve">     </w:t>
      </w:r>
      <w:r>
        <w:rPr/>
        <w:t xml:space="preserve">Voici la___ saison  de  la ____recherche du gibier . Maurin frappe la____ haie de  son____  bâton. Un ____lapin  détale. Il est  heureux  de se sauver . Aujourd’hui , c’ est un jour  de comptage  des  derniers animaux sauvages .La ____  fouine a marqué son  ___ passage . Le ___ renard  a  gratté le ___ sol à la recherche d’ une ___ souris . La____ nuit  va tomber sur la____ plaine. Le ____ promeneur regagne sa____ maison  sous la____ pluie.             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lasse chacun des mots suivants dans la colonne qui convient:</w:t>
      </w:r>
    </w:p>
    <w:p>
      <w:pPr>
        <w:pStyle w:val="TextBody"/>
        <w:rPr/>
      </w:pPr>
      <w:r>
        <w:rPr/>
        <w:t>tas; six; museau; cerisier; printemps; friandise; studieux; sept; toujours; merveilleusement; autrefois; magasin.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Lis les mots suivants, entoure  les  s  qui  se  prononcent  [ z ]  en roug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2875</wp:posOffset>
                </wp:positionV>
                <wp:extent cx="459740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2413"/>
                              <w:gridCol w:w="241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 se prononce [ s ]         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 se prononce   [ z ]           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 ne se prononce 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78.05pt;mso-wrap-distance-left:0pt;mso-wrap-distance-right:7.05pt;mso-wrap-distance-top:0pt;mso-wrap-distance-bottom:0pt;margin-top:11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2413"/>
                        <w:gridCol w:w="241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 se prononce [ s ]         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 se prononce   [ z ]           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 ne se prononce pas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w:rPr/>
        <w:t>troisième; souple; prospérité; espace; frais; bosquet; noisette; président; suspendre; alors; roseau; moisso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mplète par « s » ou « ss » les mots suivants:</w:t>
      </w:r>
    </w:p>
    <w:p>
      <w:pPr>
        <w:pStyle w:val="TextBody"/>
        <w:rPr/>
      </w:pPr>
      <w:r>
        <w:rPr/>
        <w:t xml:space="preserve">Chau  ure  ;         bui     on ;          be     oin  ;    pou      in  ;   voi     in      chau__ée  ;  autori __ er  ;  fo__é  ;  pri     onnier    ;  amu__ant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mplète les mots suivants en utilisant la lettre s ou la lettre z.</w:t>
      </w:r>
    </w:p>
    <w:p>
      <w:pPr>
        <w:pStyle w:val="TextBody"/>
        <w:rPr/>
      </w:pPr>
      <w:r>
        <w:rPr/>
        <w:t xml:space="preserve"> </w:t>
      </w:r>
      <w:r>
        <w:rPr/>
        <w:t>Une po__ ition;  du  ga___ on; une  cui__ inière;  un __ èbre;   des loi___ ir ;  se  ra__ er;  un   ga__ ouillement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 xml:space="preserve">Ecris les phrases suivantes au passé composé.                               </w:t>
      </w:r>
      <w:r>
        <w:rPr/>
        <w:t>phrases au présent  de l' indicatif             Phrases au passé composé</w:t>
      </w:r>
    </w:p>
    <w:p>
      <w:pPr>
        <w:pStyle w:val="TextBody"/>
        <w:rPr/>
      </w:pPr>
      <w:r>
        <w:rPr/>
        <w:t xml:space="preserve">    </w:t>
      </w:r>
      <w:r>
        <w:rPr/>
        <w:t>Elle  lance le ballon_ ;___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Nous tombons _ ;____________________________________________       Vous regagnez votre place_ ;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ab/>
        <w:t>NOM :____________ Masculin  et  féminin  et  "s" ou  "ss" .</w:t>
      </w:r>
    </w:p>
    <w:p>
      <w:pPr>
        <w:pStyle w:val="TextBody"/>
        <w:rPr>
          <w:sz w:val="16"/>
        </w:rPr>
      </w:pPr>
      <w:r>
        <w:rPr/>
        <w:t xml:space="preserve">              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is le texte suivant et écris "F "  après   les déterminants  féminins  et  un "M" après les mots  masculin  .</w:t>
      </w:r>
    </w:p>
    <w:p>
      <w:pPr>
        <w:pStyle w:val="TextBody"/>
        <w:rPr/>
      </w:pPr>
      <w:r>
        <w:rPr/>
        <w:t xml:space="preserve">    </w:t>
      </w:r>
      <w:r>
        <w:rPr/>
        <w:t xml:space="preserve">Exemple:  une     F   feuille     ;  un   M   arbre . </w:t>
      </w:r>
    </w:p>
    <w:p>
      <w:pPr>
        <w:pStyle w:val="TextBody"/>
        <w:rPr/>
      </w:pPr>
      <w:r>
        <w:rPr/>
        <w:t xml:space="preserve">     </w:t>
      </w:r>
      <w:r>
        <w:rPr/>
        <w:t xml:space="preserve">Voici la___ saison  de  la ____recherche du gibier . Maurin frappe la____ haie de  son____  bâton. Un ____lapin  détale. Il est  heureux  de se sauver . Aujourd’hui , c’ est un jour  de comptage  des  derniers animaux sauvages .La ____  fouine a marqué son  ___ passage . Le ___ renard  a  gratté le ___ sol à la recherche d’ une ___ souris . La____ nuit  va tomber sur la____ plaine. Le ____ promeneur regagne sa____ maison  sous la____ pluie.             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lasse chacun des mots suivants dans la colonne qui convient:</w:t>
      </w:r>
    </w:p>
    <w:p>
      <w:pPr>
        <w:pStyle w:val="TextBody"/>
        <w:rPr/>
      </w:pPr>
      <w:r>
        <w:rPr/>
        <w:t>tas; six; museau; cerisier; printemps; friandise; studieux; sept; toujours;</w:t>
      </w:r>
    </w:p>
    <w:p>
      <w:pPr>
        <w:pStyle w:val="TextBody"/>
        <w:rPr/>
      </w:pPr>
      <w:r>
        <w:rPr/>
        <w:t>merveilleusement; autrefois; magasin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3835</wp:posOffset>
                </wp:positionH>
                <wp:positionV relativeFrom="paragraph">
                  <wp:posOffset>109855</wp:posOffset>
                </wp:positionV>
                <wp:extent cx="4275455" cy="98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 se prononce [ s ]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 se prononce   [ z ]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 ne se prononce 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7.35pt;mso-wrap-distance-left:7.05pt;mso-wrap-distance-right:7.05pt;mso-wrap-distance-top:0pt;mso-wrap-distance-bottom:0pt;margin-top:8.65pt;mso-position-vertical-relative:text;margin-left:416.05pt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268"/>
                        <w:gridCol w:w="226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 se prononce [ s ]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 se prononce   [ z ]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 ne se prononce pas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Lis les mots suivants, entoure  les  s  qui  se  prononcent  [ z ]  en rouge. </w:t>
      </w:r>
    </w:p>
    <w:p>
      <w:pPr>
        <w:pStyle w:val="TextBody"/>
        <w:rPr/>
      </w:pPr>
      <w:r>
        <w:rPr/>
        <w:t xml:space="preserve"> </w:t>
      </w:r>
      <w:r>
        <w:rPr/>
        <w:t>troisième; souple; prospérité; espace; frais; bosquet; noisette; président; suspendre; alors; roseau; moisso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mplète par « s » ou « ss » les mots suivants:</w:t>
      </w:r>
    </w:p>
    <w:p>
      <w:pPr>
        <w:pStyle w:val="TextBody"/>
        <w:rPr/>
      </w:pPr>
      <w:r>
        <w:rPr/>
        <w:t>Chau   ure  ;         bui   on ;    be     oin  ;  pou     in  ;  voi     in   chau___ée  ;  autori __ er  ;  fo___é  ;  pri</w:t>
        <w:tab/>
        <w:t xml:space="preserve">___ onnier  ;   amu__ant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mplète les mots suivants en utilisant la lettre s ou la lettre z.</w:t>
      </w:r>
    </w:p>
    <w:p>
      <w:pPr>
        <w:pStyle w:val="TextBody"/>
        <w:rPr/>
      </w:pPr>
      <w:r>
        <w:rPr/>
        <w:t xml:space="preserve"> </w:t>
      </w:r>
      <w:r>
        <w:rPr/>
        <w:t>Une po__ ition;  du  ga___ on; une  cui__ inière;  un __ èbre;   des</w:t>
      </w:r>
    </w:p>
    <w:p>
      <w:pPr>
        <w:pStyle w:val="TextBody"/>
        <w:rPr/>
      </w:pPr>
      <w:r>
        <w:rPr/>
        <w:t xml:space="preserve"> </w:t>
      </w:r>
      <w:r>
        <w:rPr/>
        <w:t>loi___ ir ;  se  ra__ er;  un   ga__ ouillement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 xml:space="preserve">Ecris les phrases suivantes au passé composé.                               </w:t>
      </w:r>
      <w:r>
        <w:rPr/>
        <w:t>phrases au présent  de l' indicatif     Phrases au passé composé</w:t>
      </w:r>
    </w:p>
    <w:p>
      <w:pPr>
        <w:pStyle w:val="TextBody"/>
        <w:rPr/>
      </w:pPr>
      <w:r>
        <w:rPr/>
        <w:t xml:space="preserve">    </w:t>
      </w:r>
      <w:r>
        <w:rPr/>
        <w:t>Elle  lance le ballon_ ;___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Nous tombons _ ;____________________________________________       Vous regagnez votre place_ ;___________________________________</w:t>
      </w:r>
    </w:p>
    <w:sectPr>
      <w:type w:val="nextPage"/>
      <w:pgSz w:orient="landscape" w:w="16838" w:h="11906"/>
      <w:pgMar w:left="425" w:right="1106" w:gutter="0" w:header="0" w:top="284" w:footer="0" w:bottom="11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</w:tabs>
      <w:spacing w:lineRule="auto" w:line="360"/>
      <w:ind w:left="142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xt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9:31:00Z</dcterms:created>
  <dc:creator>fabien</dc:creator>
  <dc:description/>
  <dc:language>en-US</dc:language>
  <cp:lastModifiedBy>PONS Jean - Antoine</cp:lastModifiedBy>
  <cp:lastPrinted>2000-06-01T11:33:00Z</cp:lastPrinted>
  <dcterms:modified xsi:type="dcterms:W3CDTF">2000-06-01T09:33:00Z</dcterms:modified>
  <cp:revision>4</cp:revision>
  <dc:subject/>
  <dc:title>	NOM :___________________</dc:title>
</cp:coreProperties>
</file>