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Nom : _ _ _ _ _ _ _ _ _                          LE  SON  ill </w:t>
      </w:r>
    </w:p>
    <w:p>
      <w:pPr>
        <w:pStyle w:val="Normal"/>
        <w:ind w:firstLine="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 ill "     Camille surveille sa ligne. Des écailles argentées brillent.</w:t>
      </w:r>
    </w:p>
    <w:p>
      <w:pPr>
        <w:pStyle w:val="Normal"/>
        <w:tabs>
          <w:tab w:val="clear" w:pos="708"/>
          <w:tab w:val="right" w:pos="3853" w:leader="none"/>
          <w:tab w:val="left" w:pos="4589" w:leader="none"/>
          <w:tab w:val="left" w:pos="5340" w:leader="none"/>
          <w:tab w:val="right" w:pos="1083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" y "   Yolande a essayé de pêcher. Elle a effrayé les poissons.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>Une   grenou</w:t>
      </w:r>
      <w:r>
        <w:rPr>
          <w:rFonts w:cs="Times New Roman" w:ascii="Times New Roman" w:hAnsi="Times New Roman"/>
          <w:b/>
          <w:i/>
          <w:sz w:val="18"/>
        </w:rPr>
        <w:t>ill</w:t>
      </w:r>
      <w:r>
        <w:rPr>
          <w:rFonts w:cs="Times New Roman" w:ascii="Times New Roman" w:hAnsi="Times New Roman"/>
          <w:i/>
          <w:sz w:val="18"/>
        </w:rPr>
        <w:t>e   effra</w:t>
      </w:r>
      <w:r>
        <w:rPr>
          <w:rFonts w:cs="Times New Roman" w:ascii="Times New Roman" w:hAnsi="Times New Roman"/>
          <w:b/>
          <w:i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ée   plonge.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ans les mots en  " ill "  le  "i " se prononce </w:t>
        <w:noBreakHyphen/>
        <w:t xml:space="preserve"> Ex.: fille </w:t>
        <w:noBreakHyphen/>
        <w:t xml:space="preserve"> Camille </w:t>
        <w:noBreakHyphen/>
        <w:t xml:space="preserve"> papillon -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ns les mots en "aille " , "ouille", "euille" , "eille ", Ie "i "  ne se prononce pas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Ex.: la médaille, la grenouille, la feuille, I'abeille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Dans les mots en  " y " et entre 2 voyelles , " y " se prononce comme  2  " i " :</w:t>
      </w:r>
    </w:p>
    <w:p>
      <w:pPr>
        <w:pStyle w:val="Normal"/>
        <w:tabs>
          <w:tab w:val="clear" w:pos="708"/>
          <w:tab w:val="right" w:pos="108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Ex : un tuyau  ,  ( tui-iau ) , un  paysage , (  pai - isage )  , un  voyage (voi</w:t>
        <w:noBreakHyphen/>
        <w:t>iage).</w:t>
      </w:r>
    </w:p>
    <w:p>
      <w:pPr>
        <w:pStyle w:val="Normal"/>
        <w:tabs>
          <w:tab w:val="clear" w:pos="708"/>
          <w:tab w:val="right" w:pos="10856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>1 – Souligne en bleu: ill et en rouge : y.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'abeille </w:t>
        <w:noBreakHyphen/>
        <w:t xml:space="preserve"> le crayon </w:t>
        <w:noBreakHyphen/>
        <w:t xml:space="preserve"> la chenille </w:t>
        <w:noBreakHyphen/>
        <w:t xml:space="preserve"> joyeux </w:t>
        <w:noBreakHyphen/>
        <w:t xml:space="preserve"> briller </w:t>
        <w:noBreakHyphen/>
        <w:t xml:space="preserve"> la grenouille </w:t>
        <w:noBreakHyphen/>
        <w:t xml:space="preserve"> le rayon –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 brindille </w:t>
        <w:noBreakHyphen/>
        <w:t xml:space="preserve"> mouillé</w:t>
        <w:softHyphen/>
        <w:t xml:space="preserve"> - sautiller </w:t>
        <w:noBreakHyphen/>
        <w:t xml:space="preserve"> la paille </w:t>
        <w:noBreakHyphen/>
        <w:t xml:space="preserve"> le voyage </w:t>
        <w:noBreakHyphen/>
        <w:t xml:space="preserve"> le poulailler </w:t>
        <w:noBreakHyphen/>
        <w:t xml:space="preserve"> effrayé </w:t>
        <w:noBreakHyphen/>
        <w:t xml:space="preserve"> travailler.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 </w:t>
        <w:noBreakHyphen/>
        <w:t xml:space="preserve"> Remplace les points par ill ou y: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 poisson frét. . . e et ses écailles br. . . ent En appu. .ant trop fort, Paul a cassé son cra. .on. L'abe. . . e voltige dans le chèvrefeu. . . e La grenou. . . e effra.. ée saute vers la mare. Mon oncle est parti en vo..age  .A Noël, nous ferons un jo..eux réveillon.</w:t>
      </w:r>
    </w:p>
    <w:p>
      <w:pPr>
        <w:pStyle w:val="Normal"/>
        <w:tabs>
          <w:tab w:val="clear" w:pos="708"/>
          <w:tab w:val="left" w:pos="50" w:leader="none"/>
          <w:tab w:val="left" w:pos="1511" w:leader="none"/>
          <w:tab w:val="right" w:pos="109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 </w:t>
        <w:noBreakHyphen/>
        <w:t xml:space="preserve"> Copie les verbes suivants puis écris les au présent à la personne demandée.</w:t>
      </w:r>
    </w:p>
    <w:p>
      <w:pPr>
        <w:pStyle w:val="Normal"/>
        <w:tabs>
          <w:tab w:val="clear" w:pos="708"/>
          <w:tab w:val="left" w:pos="50" w:leader="none"/>
          <w:tab w:val="left" w:pos="1919" w:leader="none"/>
          <w:tab w:val="left" w:pos="4801" w:leader="dot"/>
          <w:tab w:val="left" w:pos="8083" w:leader="none"/>
          <w:tab w:val="right" w:pos="1052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ravailler: je tr.................      surveiller : il sur....................      briller : elle br......................</w:t>
      </w:r>
    </w:p>
    <w:p>
      <w:pPr>
        <w:pStyle w:val="TextBody"/>
        <w:rPr/>
      </w:pPr>
      <w:r>
        <w:rPr/>
        <w:tab/>
        <w:t>balayer: vous b.....................  voyager : vous voy......................essayer: nous e..........................</w:t>
      </w:r>
    </w:p>
    <w:p>
      <w:pPr>
        <w:pStyle w:val="Normal"/>
        <w:tabs>
          <w:tab w:val="clear" w:pos="708"/>
          <w:tab w:val="left" w:pos="50" w:leader="none"/>
          <w:tab w:val="left" w:pos="1463" w:leader="none"/>
          <w:tab w:val="left" w:pos="6457" w:leader="none"/>
          <w:tab w:val="right" w:pos="110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4 </w:t>
        <w:noBreakHyphen/>
        <w:t xml:space="preserve"> Remplace les points par ill ou y: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463" w:leader="none"/>
          <w:tab w:val="left" w:pos="6457" w:leader="none"/>
          <w:tab w:val="right" w:pos="110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Le jour se lève </w:t>
        <w:noBreakHyphen/>
        <w:t xml:space="preserve"> Le soleil br............. </w:t>
        <w:noBreakHyphen/>
        <w:t xml:space="preserve"> Les ra.ons du soleil font br...er l'herbe des près </w:t>
        <w:noBreakHyphen/>
        <w:t xml:space="preserve"> Le pap...on vo..age en zig</w:t>
        <w:noBreakHyphen/>
        <w:t xml:space="preserve">zag de feu. . . e en feu. . . e. L'ab.........e trava …. euse vole de fleur en fleur </w:t>
        <w:noBreakHyphen/>
        <w:t xml:space="preserve"> Le  chant jo.... eux du coq monte du poula. . . er .             </w:t>
        <w:tab/>
        <w:t>La grenou.......e saut........e  dans  I'herbe mou......ée.  L'escargot rentre dans sa coqu....e.</w:t>
      </w:r>
    </w:p>
    <w:p>
      <w:pPr>
        <w:pStyle w:val="Normal"/>
        <w:tabs>
          <w:tab w:val="clear" w:pos="708"/>
          <w:tab w:val="left" w:pos="50" w:leader="none"/>
          <w:tab w:val="center" w:pos="6096" w:leader="none"/>
          <w:tab w:val="right" w:pos="1074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 </w:t>
        <w:noBreakHyphen/>
        <w:t xml:space="preserve"> Remplace les points par: aiguille, crayon, rouille, groseilles, soyeux, nettoyage.</w:t>
      </w:r>
    </w:p>
    <w:p>
      <w:pPr>
        <w:pStyle w:val="Normal"/>
        <w:tabs>
          <w:tab w:val="clear" w:pos="708"/>
          <w:tab w:val="left" w:pos="50" w:leader="none"/>
          <w:tab w:val="left" w:pos="1859" w:leader="none"/>
          <w:tab w:val="left" w:pos="4755" w:leader="dot"/>
          <w:tab w:val="left" w:pos="8088" w:leader="none"/>
          <w:tab w:val="right" w:pos="112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aul taille son ............  Le couteau mouillé  .................... Mireille cueille des gr....................Aline enfile une ...........................  Minet a le poil ......................... Le balayeur fera le ...................  .</w:t>
      </w:r>
    </w:p>
    <w:p>
      <w:pPr>
        <w:pStyle w:val="Heading4"/>
        <w:rPr/>
      </w:pPr>
      <w:r>
        <w:rPr/>
        <w:t xml:space="preserve">Dictées </w:t>
      </w:r>
    </w:p>
    <w:p>
      <w:pPr>
        <w:pStyle w:val="Normal"/>
        <w:tabs>
          <w:tab w:val="clear" w:pos="708"/>
          <w:tab w:val="left" w:pos="50" w:leader="none"/>
          <w:tab w:val="left" w:pos="1104" w:leader="none"/>
          <w:tab w:val="right" w:pos="11048" w:leader="none"/>
          <w:tab w:val="center" w:pos="116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  <w:noBreakHyphen/>
        <w:t xml:space="preserve"> La rivière . Elle coule, rapide. L'eau tourbillonne dans les trous. Elle entraîne</w:t>
      </w:r>
    </w:p>
    <w:p>
      <w:pPr>
        <w:pStyle w:val="Normal"/>
        <w:tabs>
          <w:tab w:val="clear" w:pos="708"/>
          <w:tab w:val="left" w:pos="50" w:leader="none"/>
          <w:tab w:val="left" w:pos="1104" w:leader="none"/>
          <w:tab w:val="right" w:pos="11048" w:leader="none"/>
          <w:tab w:val="center" w:pos="116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es brindilles que  le  vent lui apporte. Des petits poissons brillent par instant.</w:t>
      </w:r>
    </w:p>
    <w:p>
      <w:pPr>
        <w:pStyle w:val="Normal"/>
        <w:tabs>
          <w:tab w:val="clear" w:pos="708"/>
          <w:tab w:val="left" w:pos="542" w:leader="none"/>
          <w:tab w:val="right" w:pos="9772" w:leader="none"/>
        </w:tabs>
        <w:ind w:left="542" w:hanging="5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</w:t>
        <w:noBreakHyphen/>
        <w:t xml:space="preserve"> A la pêche .La rivière brille au soleil. Papa démêle son fil embrouillé et monte </w:t>
      </w:r>
    </w:p>
    <w:p>
      <w:pPr>
        <w:pStyle w:val="Normal"/>
        <w:tabs>
          <w:tab w:val="clear" w:pos="708"/>
          <w:tab w:val="right" w:pos="9772" w:leader="none"/>
        </w:tabs>
        <w:ind w:firstLine="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ligne. Il surveille le bouchon. Déjà un poisson frétille à l'hameçon.</w:t>
      </w:r>
    </w:p>
    <w:p>
      <w:pPr>
        <w:pStyle w:val="Normal"/>
        <w:tabs>
          <w:tab w:val="clear" w:pos="708"/>
          <w:tab w:val="left" w:pos="50" w:leader="none"/>
          <w:tab w:val="left" w:pos="1000" w:leader="none"/>
          <w:tab w:val="center" w:pos="11556" w:leader="none"/>
          <w:tab w:val="right" w:pos="1186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3 </w:t>
        <w:noBreakHyphen/>
        <w:t xml:space="preserve"> Au bord de l'eau .  Papa pêche. Aline cueille des fleurs. Paul essaie d'attraper une grenouille qui sautille dans l ' herbe mouillée. Maman apporte une corbeille   de fruits et une bouteille de limonade.</w:t>
      </w:r>
    </w:p>
    <w:p>
      <w:pPr>
        <w:pStyle w:val="Normal"/>
        <w:ind w:firstLine="5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Nom : _ _ _ _ _ _ _ _ _                          LE  SON  ill </w:t>
      </w:r>
    </w:p>
    <w:p>
      <w:pPr>
        <w:pStyle w:val="Normal"/>
        <w:ind w:firstLine="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 ill "     Camille surveille sa ligne. Des écailles argentées brillent.</w:t>
      </w:r>
    </w:p>
    <w:p>
      <w:pPr>
        <w:pStyle w:val="Normal"/>
        <w:tabs>
          <w:tab w:val="clear" w:pos="708"/>
          <w:tab w:val="right" w:pos="3853" w:leader="none"/>
          <w:tab w:val="left" w:pos="4589" w:leader="none"/>
          <w:tab w:val="left" w:pos="5340" w:leader="none"/>
          <w:tab w:val="right" w:pos="1083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" y "   Yolande a essayé de pêcher. Elle a effrayé les poissons.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>Une   grenou</w:t>
      </w:r>
      <w:r>
        <w:rPr>
          <w:rFonts w:cs="Times New Roman" w:ascii="Times New Roman" w:hAnsi="Times New Roman"/>
          <w:b/>
          <w:i/>
          <w:sz w:val="18"/>
        </w:rPr>
        <w:t>ill</w:t>
      </w:r>
      <w:r>
        <w:rPr>
          <w:rFonts w:cs="Times New Roman" w:ascii="Times New Roman" w:hAnsi="Times New Roman"/>
          <w:i/>
          <w:sz w:val="18"/>
        </w:rPr>
        <w:t>e   effra</w:t>
      </w:r>
      <w:r>
        <w:rPr>
          <w:rFonts w:cs="Times New Roman" w:ascii="Times New Roman" w:hAnsi="Times New Roman"/>
          <w:b/>
          <w:i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ée   plonge.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ans les mots en  " ill "  le  "i " se prononce </w:t>
        <w:noBreakHyphen/>
        <w:t xml:space="preserve"> Ex.: fille </w:t>
        <w:noBreakHyphen/>
        <w:t xml:space="preserve"> Camille </w:t>
        <w:noBreakHyphen/>
        <w:t xml:space="preserve"> papillon -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ns les mots en "aille " , "ouille", "euille" , "eille ", Ie "i "  ne se prononce pas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Ex.: la médaille, la grenouille, la feuille, I'abeille</w:t>
      </w:r>
    </w:p>
    <w:p>
      <w:pPr>
        <w:pStyle w:val="Normal"/>
        <w:tabs>
          <w:tab w:val="clear" w:pos="708"/>
          <w:tab w:val="left" w:pos="50" w:leader="none"/>
          <w:tab w:val="left" w:pos="1057" w:leader="none"/>
          <w:tab w:val="left" w:pos="4690" w:leader="none"/>
          <w:tab w:val="right" w:pos="113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Dans les mots en  " y " et entre 2 voyelles , " y " se prononce comme  2  " i " :</w:t>
      </w:r>
    </w:p>
    <w:p>
      <w:pPr>
        <w:pStyle w:val="Normal"/>
        <w:tabs>
          <w:tab w:val="clear" w:pos="708"/>
          <w:tab w:val="right" w:pos="108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Ex : un tuyau  ,  ( tui-iau ) , un  paysage , (  pai - isage )  , un  voyage (voi</w:t>
        <w:noBreakHyphen/>
        <w:t>iage).</w:t>
      </w:r>
    </w:p>
    <w:p>
      <w:pPr>
        <w:pStyle w:val="Normal"/>
        <w:tabs>
          <w:tab w:val="clear" w:pos="708"/>
          <w:tab w:val="right" w:pos="10856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>1 – Souligne en bleu: ill et en rouge : y.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'abeille </w:t>
        <w:noBreakHyphen/>
        <w:t xml:space="preserve"> le crayon </w:t>
        <w:noBreakHyphen/>
        <w:t xml:space="preserve"> la chenille </w:t>
        <w:noBreakHyphen/>
        <w:t xml:space="preserve"> joyeux </w:t>
        <w:noBreakHyphen/>
        <w:t xml:space="preserve"> briller </w:t>
        <w:noBreakHyphen/>
        <w:t xml:space="preserve"> la grenouille </w:t>
        <w:noBreakHyphen/>
        <w:t xml:space="preserve"> le rayon –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 brindille </w:t>
        <w:noBreakHyphen/>
        <w:t xml:space="preserve"> mouillé</w:t>
        <w:softHyphen/>
        <w:t xml:space="preserve"> - sautiller </w:t>
        <w:noBreakHyphen/>
        <w:t xml:space="preserve"> la paille </w:t>
        <w:noBreakHyphen/>
        <w:t xml:space="preserve"> le voyage </w:t>
        <w:noBreakHyphen/>
        <w:t xml:space="preserve"> le poulailler </w:t>
        <w:noBreakHyphen/>
        <w:t xml:space="preserve"> effrayé </w:t>
        <w:noBreakHyphen/>
        <w:t xml:space="preserve"> travailler.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 </w:t>
        <w:noBreakHyphen/>
        <w:t xml:space="preserve"> Remplace les points par ill ou y:</w:t>
      </w:r>
    </w:p>
    <w:p>
      <w:pPr>
        <w:pStyle w:val="Normal"/>
        <w:tabs>
          <w:tab w:val="clear" w:pos="708"/>
          <w:tab w:val="left" w:pos="50" w:leader="none"/>
          <w:tab w:val="left" w:pos="878" w:leader="none"/>
          <w:tab w:val="left" w:pos="1834" w:leader="none"/>
          <w:tab w:val="left" w:pos="3769" w:leader="none"/>
          <w:tab w:val="left" w:pos="7517" w:leader="none"/>
          <w:tab w:val="left" w:pos="7736" w:leader="none"/>
          <w:tab w:val="right" w:pos="9940" w:leader="none"/>
          <w:tab w:val="left" w:pos="1004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 poisson frét. . . e et ses écailles br. . . ent En appu. .ant trop fort, Paul a cassé son cra. .on. L'abe. . . e voltige dans le chèvrefeu. . . e La grenou. . . e effra.. ée saute vers la mare. Mon oncle est parti en vo..age  .A Noël, nous ferons un jo..eux réveillon.</w:t>
      </w:r>
    </w:p>
    <w:p>
      <w:pPr>
        <w:pStyle w:val="Normal"/>
        <w:tabs>
          <w:tab w:val="clear" w:pos="708"/>
          <w:tab w:val="left" w:pos="50" w:leader="none"/>
          <w:tab w:val="left" w:pos="1511" w:leader="none"/>
          <w:tab w:val="right" w:pos="109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3 </w:t>
        <w:noBreakHyphen/>
        <w:t xml:space="preserve"> Copie les verbes suivants puis écris les au présent à la personne demandée.</w:t>
      </w:r>
    </w:p>
    <w:p>
      <w:pPr>
        <w:pStyle w:val="Normal"/>
        <w:tabs>
          <w:tab w:val="clear" w:pos="708"/>
          <w:tab w:val="left" w:pos="50" w:leader="none"/>
          <w:tab w:val="left" w:pos="1919" w:leader="none"/>
          <w:tab w:val="left" w:pos="4801" w:leader="dot"/>
          <w:tab w:val="left" w:pos="8083" w:leader="none"/>
          <w:tab w:val="right" w:pos="1052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ravailler: je tr.................      surveiller : il sur....................      briller : elle br......................</w:t>
      </w:r>
    </w:p>
    <w:p>
      <w:pPr>
        <w:pStyle w:val="TextBody"/>
        <w:rPr/>
      </w:pPr>
      <w:r>
        <w:rPr/>
        <w:tab/>
        <w:t>balayer: vous b.....................  voyager : vous voy......................essayer: nous e..........................</w:t>
      </w:r>
    </w:p>
    <w:p>
      <w:pPr>
        <w:pStyle w:val="Normal"/>
        <w:tabs>
          <w:tab w:val="clear" w:pos="708"/>
          <w:tab w:val="left" w:pos="50" w:leader="none"/>
          <w:tab w:val="left" w:pos="1463" w:leader="none"/>
          <w:tab w:val="left" w:pos="6457" w:leader="none"/>
          <w:tab w:val="right" w:pos="1100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4 </w:t>
        <w:noBreakHyphen/>
        <w:t xml:space="preserve"> Remplace les points par ill ou y: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463" w:leader="none"/>
          <w:tab w:val="left" w:pos="6457" w:leader="none"/>
          <w:tab w:val="right" w:pos="110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Le jour se lève </w:t>
        <w:noBreakHyphen/>
        <w:t xml:space="preserve"> Le soleil br............. </w:t>
        <w:noBreakHyphen/>
        <w:t xml:space="preserve"> Les ra.ons du soleil font br...er l'herbe des près </w:t>
        <w:noBreakHyphen/>
        <w:t xml:space="preserve"> Le pap...on vo..age en zig</w:t>
        <w:noBreakHyphen/>
        <w:t xml:space="preserve">zag de feu. . . e en feu. . . e. L'ab.........e trava …. euse vole de fleur en fleur </w:t>
        <w:noBreakHyphen/>
        <w:t xml:space="preserve"> Le  chant jo.... eux du coq monte du poula. . . er .             </w:t>
        <w:tab/>
        <w:t>La grenou.......e saut........e  dans  I'herbe mou......ée.  L'escargot rentre dans sa coqu....e.</w:t>
      </w:r>
    </w:p>
    <w:p>
      <w:pPr>
        <w:pStyle w:val="Normal"/>
        <w:tabs>
          <w:tab w:val="clear" w:pos="708"/>
          <w:tab w:val="left" w:pos="50" w:leader="none"/>
          <w:tab w:val="center" w:pos="6096" w:leader="none"/>
          <w:tab w:val="right" w:pos="1074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 </w:t>
        <w:noBreakHyphen/>
        <w:t xml:space="preserve"> Remplace les points par: aiguille, crayon, rouille, groseilles, soyeux, nettoyage.</w:t>
      </w:r>
    </w:p>
    <w:p>
      <w:pPr>
        <w:pStyle w:val="Normal"/>
        <w:tabs>
          <w:tab w:val="clear" w:pos="708"/>
          <w:tab w:val="left" w:pos="50" w:leader="none"/>
          <w:tab w:val="left" w:pos="1859" w:leader="none"/>
          <w:tab w:val="left" w:pos="4755" w:leader="dot"/>
          <w:tab w:val="left" w:pos="8088" w:leader="none"/>
          <w:tab w:val="right" w:pos="1123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aul taille son ............  Le couteau mouillé  .................... Mireille cueille des gr....................Aline enfile une ...........................  Minet a le poil ......................... Le balayeur fera le ...................  .</w:t>
      </w:r>
    </w:p>
    <w:p>
      <w:pPr>
        <w:pStyle w:val="Heading4"/>
        <w:rPr/>
      </w:pPr>
      <w:r>
        <w:rPr/>
        <w:t xml:space="preserve">Dictées </w:t>
      </w:r>
    </w:p>
    <w:p>
      <w:pPr>
        <w:pStyle w:val="Normal"/>
        <w:tabs>
          <w:tab w:val="clear" w:pos="708"/>
          <w:tab w:val="left" w:pos="50" w:leader="none"/>
          <w:tab w:val="left" w:pos="1104" w:leader="none"/>
          <w:tab w:val="right" w:pos="11048" w:leader="none"/>
          <w:tab w:val="center" w:pos="116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  <w:noBreakHyphen/>
        <w:t xml:space="preserve"> La rivière . Elle coule, rapide. L'eau tourbillonne dans les trous. Elle entraîne</w:t>
      </w:r>
    </w:p>
    <w:p>
      <w:pPr>
        <w:pStyle w:val="Normal"/>
        <w:tabs>
          <w:tab w:val="clear" w:pos="708"/>
          <w:tab w:val="left" w:pos="50" w:leader="none"/>
          <w:tab w:val="left" w:pos="1104" w:leader="none"/>
          <w:tab w:val="right" w:pos="11048" w:leader="none"/>
          <w:tab w:val="center" w:pos="116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es brindilles que  le  vent lui apporte. Des petits poissons brillent par instant.</w:t>
      </w:r>
    </w:p>
    <w:p>
      <w:pPr>
        <w:pStyle w:val="Normal"/>
        <w:tabs>
          <w:tab w:val="clear" w:pos="708"/>
          <w:tab w:val="left" w:pos="542" w:leader="none"/>
          <w:tab w:val="right" w:pos="9772" w:leader="none"/>
        </w:tabs>
        <w:ind w:left="542" w:hanging="5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</w:t>
        <w:noBreakHyphen/>
        <w:t xml:space="preserve"> A la pêche .La rivière brille au soleil. Papa démêle son fil embrouillé et monte </w:t>
      </w:r>
    </w:p>
    <w:p>
      <w:pPr>
        <w:pStyle w:val="Normal"/>
        <w:tabs>
          <w:tab w:val="clear" w:pos="708"/>
          <w:tab w:val="right" w:pos="9772" w:leader="none"/>
        </w:tabs>
        <w:ind w:firstLine="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 ligne. Il surveille le bouchon. Déjà un poisson frétille à l'hameçon.</w:t>
      </w:r>
    </w:p>
    <w:p>
      <w:pPr>
        <w:pStyle w:val="Normal"/>
        <w:tabs>
          <w:tab w:val="clear" w:pos="708"/>
          <w:tab w:val="left" w:pos="50" w:leader="none"/>
          <w:tab w:val="left" w:pos="1000" w:leader="none"/>
          <w:tab w:val="center" w:pos="11556" w:leader="none"/>
          <w:tab w:val="right" w:pos="1186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3 </w:t>
        <w:noBreakHyphen/>
        <w:t xml:space="preserve"> Au bord de l'eau .  Papa pêche. Aline cueille des fleurs. Paul essaie d'attraper une grenouille qui sautille dans l ' herbe mouillée. Maman apporte une corbeille   de fruits et une bouteille de limonade.</w:t>
      </w:r>
    </w:p>
    <w:sectPr>
      <w:type w:val="nextPage"/>
      <w:pgSz w:orient="landscape" w:w="17983" w:h="12240"/>
      <w:pgMar w:left="425" w:right="720" w:gutter="0" w:header="0" w:top="284" w:footer="0" w:bottom="284"/>
      <w:pgNumType w:fmt="decimal"/>
      <w:cols w:num="2" w:space="3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gerian" w:hAnsi="Algerian" w:eastAsia="Times New Roman" w:cs="Algeri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31" w:leader="none"/>
      </w:tabs>
      <w:outlineLvl w:val="3"/>
    </w:pPr>
    <w:rPr>
      <w:rFonts w:ascii="Times New Roman" w:hAnsi="Times New Roman" w:cs="Times New Roman"/>
      <w:b/>
      <w:bCs/>
      <w:i/>
      <w:i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1919" w:leader="none"/>
        <w:tab w:val="left" w:pos="4801" w:leader="dot"/>
        <w:tab w:val="left" w:pos="8083" w:leader="none"/>
        <w:tab w:val="right" w:pos="10527" w:leader="none"/>
      </w:tabs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0:19:00Z</dcterms:created>
  <dc:creator>Pons Jeannot</dc:creator>
  <dc:description/>
  <dc:language>en-US</dc:language>
  <cp:lastModifiedBy>PONS Jean - Antoine</cp:lastModifiedBy>
  <cp:lastPrinted>1997-05-15T00:11:00Z</cp:lastPrinted>
  <dcterms:modified xsi:type="dcterms:W3CDTF">2000-06-25T18:40:00Z</dcterms:modified>
  <cp:revision>3</cp:revision>
  <dc:subject/>
  <dc:title>                        LE SON " ILL "OU " Y "</dc:title>
</cp:coreProperties>
</file>