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8"/>
        </w:rPr>
      </w:pPr>
      <w:r>
        <w:rPr>
          <w:sz w:val="40"/>
        </w:rPr>
        <w:t>Petit-Coq</w:t>
      </w:r>
    </w:p>
    <w:p>
      <w:pPr>
        <w:pStyle w:val="Normal"/>
        <w:tabs>
          <w:tab w:val="clear" w:pos="708"/>
          <w:tab w:val="left" w:pos="432" w:leader="none"/>
        </w:tabs>
        <w:ind w:firstLine="432"/>
        <w:rPr/>
      </w:pPr>
      <w:r>
        <w:rPr/>
        <w:t xml:space="preserve">Il  était une fois un tout petit coq noir.  Il était si petit qu'on l'appelait Petit-Coq.  Petit-Coq vivait avec une très pauvre femme dans une vieille maison tout au bout du village.  Un matin, alors qu'il était à la recherche de grains, Petit-Coq trouva un sac plein de pièces d'or.  Juste à ce moment, le roi passait par là.  Il dit à Petit-Coq : </w:t>
      </w:r>
    </w:p>
    <w:p>
      <w:pPr>
        <w:pStyle w:val="Normal"/>
        <w:tabs>
          <w:tab w:val="clear" w:pos="708"/>
          <w:tab w:val="left" w:pos="432" w:leader="none"/>
        </w:tabs>
        <w:ind w:firstLine="432"/>
        <w:rPr/>
      </w:pPr>
      <w:r>
        <w:rPr/>
        <w:t xml:space="preserve">« Prête-moi ton or.  Je te promets  </w:t>
      </w:r>
      <w:r>
        <w:rPr>
          <w:i/>
          <w:sz w:val="8"/>
        </w:rPr>
        <w:t xml:space="preserve"> </w:t>
      </w:r>
      <w:r>
        <w:rPr/>
        <w:t>que je te le rendrai mardi prochain. » Petit-Coq accepta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32"/>
        <w:rPr/>
      </w:pPr>
      <w:r>
        <w:rPr/>
        <w:t>Les jours passèrent.  Comme le roi ne revenait pas, Petit-Coq se dit : « Puisque le roi ne tient pas sa promesse, je vais lui réclamer mes pièces ! » Et le voilà parti chez le roi.</w:t>
      </w:r>
    </w:p>
    <w:p>
      <w:pPr>
        <w:pStyle w:val="Normal"/>
        <w:rPr/>
      </w:pPr>
      <w:r>
        <w:rPr/>
        <w:t xml:space="preserve">   </w:t>
      </w:r>
      <w:r>
        <w:rPr/>
        <w:t>En chemin, Petit-Coq rencontra une rivière. « Petit-Coq, murmura l'eau, je ne peux plus avancer.  Voudrais-tu pousser ces branches qui barrent mon chemin ? » Petit-Coq écarta les branches et l'eau de la rivière se remit à couler.  Un peu plus loin, Petit-Coq rencontra un feu de bois. « Petit-Coq, gémit le feu, tu arrives juste à temps.  Je suis en train de mourir.  J'ai besoin d'air.  Remue tes ailes, s'il te plaît. » Petit-Coq agita ses ailes et les flammes jaillirent à nouvea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32"/>
        <w:rPr/>
      </w:pPr>
      <w:r>
        <w:rPr/>
        <w:t>Petit-Coq reprit son chemin et arriva enfin devant le palais du roi.  Il cria : « Roi, souviens-toi de ta promesse.  Rends-moi mes pièces d'or ! » Le roi dit à ses gardes : « Jetez ce coq dans la rivière ». Les gardes jetèrent Petit-Coq dans la rivière... Mais l'eau se souvint de lui, elle refusa de le noyer et tranquillement le ramena sur le bord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32"/>
        <w:rPr/>
      </w:pPr>
      <w:r>
        <w:rPr/>
        <w:t>Petit-Coq retourna devant le palais du roi et cria de plus belle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 xml:space="preserve"> </w:t>
      </w:r>
      <w:r>
        <w:rPr/>
        <w:t>« Roi, souviens-toi de ta promesse.  Rends-moi mes pièces d'or ! »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  <w:t>Le roi dit à ses gardes : «Jetez ce coq dans le feu, cela le fera taire». Les gardes jetèrent Petit-Coq dans le feu... Mais les flammes se souvinrent de lui et refusèrent de le brûler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ind w:firstLine="432"/>
        <w:rPr/>
      </w:pPr>
      <w:r>
        <w:rPr/>
        <w:t>Voyant cela, le roi, fou de rage, s'écria : « Que le diable emporte ce coq insupportable.  Qu'il reprenne ses pièces !  Que je n'entende plus jamais parler de lui ! » Petit-Coq reprit son sac, rentra chez lui et déposa les pièces d'or aux pieds de sa maîtresse.  Grâce au trésor, ils vécurent heureux très longtemps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e mauvais rêv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 Valentin</w:t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rPr/>
      </w:pPr>
      <w:r>
        <w:rPr/>
        <w:t>La porte de la chambre s'ouvre très lentement...</w:t>
      </w:r>
    </w:p>
    <w:p>
      <w:pPr>
        <w:pStyle w:val="Normal"/>
        <w:rPr/>
      </w:pPr>
      <w:r>
        <w:rPr/>
        <w:t>Une sorcière apparaît et se met à chanter :</w:t>
      </w:r>
    </w:p>
    <w:p>
      <w:pPr>
        <w:pStyle w:val="Normal"/>
        <w:rPr/>
      </w:pPr>
      <w:r>
        <w:rPr/>
        <w:t>« Par mes cheveux tout emmêlés, par ma moustache en crins de balai, par mes poils t</w:t>
      </w:r>
      <w:r>
        <w:rPr>
          <w:sz w:val="26"/>
        </w:rPr>
        <w:t>out frisottés, c'est moi la sorcière Ébouriffée ! 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ortant de dessous le lit, une deuxième sorcière apparaît</w:t>
      </w:r>
    </w:p>
    <w:p>
      <w:pPr>
        <w:pStyle w:val="Normal"/>
        <w:rPr>
          <w:sz w:val="26"/>
        </w:rPr>
      </w:pPr>
      <w:r>
        <w:rPr>
          <w:sz w:val="26"/>
        </w:rPr>
        <w:t>et se met à chanter : « Par mon nez crochu, par mes oreilles pointues, par mes jambes tordues, c'est moi la sorcière Bossue ! 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32" w:leader="none"/>
        </w:tabs>
        <w:ind w:firstLine="432"/>
        <w:rPr>
          <w:sz w:val="26"/>
        </w:rPr>
      </w:pPr>
      <w:r>
        <w:rPr>
          <w:sz w:val="26"/>
        </w:rPr>
        <w:t>Au même moment, derrière le rideau qui remue, une troisième sorcière apparaît et se met à chanter « Par ma tête en potiron, par mon triple menton,</w:t>
      </w:r>
    </w:p>
    <w:p>
      <w:pPr>
        <w:pStyle w:val="Normal"/>
        <w:rPr>
          <w:sz w:val="26"/>
        </w:rPr>
      </w:pPr>
      <w:r>
        <w:rPr>
          <w:sz w:val="26"/>
        </w:rPr>
        <w:t>par mon ventre tout rond, c'est moi la sorcière Gros Bidon ! 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76" w:leader="none"/>
        </w:tabs>
        <w:ind w:left="576" w:hanging="0"/>
        <w:rPr>
          <w:sz w:val="26"/>
        </w:rPr>
      </w:pPr>
      <w:r>
        <w:rPr>
          <w:sz w:val="26"/>
        </w:rPr>
        <w:t>Alors, la sorcière Ébouriffée prend le livre de Valentin</w:t>
      </w:r>
    </w:p>
    <w:p>
      <w:pPr>
        <w:pStyle w:val="Normal"/>
        <w:rPr>
          <w:sz w:val="26"/>
        </w:rPr>
      </w:pPr>
      <w:r>
        <w:rPr>
          <w:sz w:val="26"/>
        </w:rPr>
        <w:t>et le découpe avec de grands ciseaux!  Alors, la sorcière Bossue prend le cahier de Valentin et le barbouille avec un grand pinceau . Alors, la sorcière Gros Bidon, prend l'ours de Valenti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et lui croque l'oreille en disant : « Miam, miam ! Que c'est bon ! 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32" w:leader="none"/>
        </w:tabs>
        <w:ind w:firstLine="432"/>
        <w:rPr/>
      </w:pPr>
      <w:r>
        <w:rPr/>
        <w:t>«Ah non, pas ça ! Pas mon ours ! À l'attaque ! En avant!</w:t>
      </w:r>
      <w:r>
        <w:rPr>
          <w:sz w:val="26"/>
        </w:rPr>
        <w:t xml:space="preserve"> »crie Valentin.  Il se dresse sur son lit et jette ses pantoufles sur la tête des sorcières.  C'est la bagarre générale.  Tous les pompiers du coffre à jouets lancent des cubes sur les sorcières.  Les dinosaures crachent des flammes.  Les robots attaquent avec des rayons laser.</w:t>
      </w:r>
    </w:p>
    <w:p>
      <w:pPr>
        <w:pStyle w:val="Normal"/>
        <w:tabs>
          <w:tab w:val="clear" w:pos="708"/>
          <w:tab w:val="left" w:pos="43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32" w:leader="none"/>
        </w:tabs>
        <w:ind w:firstLine="432"/>
        <w:rPr>
          <w:sz w:val="26"/>
        </w:rPr>
      </w:pPr>
      <w:r>
        <w:rPr>
          <w:sz w:val="26"/>
        </w:rPr>
        <w:t>Tout à coup, la lumière s'allume.  Tout est en ordre dans la chambre.  Assis sur son lit, Valentin entend sa maman qui lui dit en l'embrassant : « Ce n'est rien, mon chéri.  Ce n'est qu'un mauvais rêve.  Rendors-toi, maintenant. »</w:t>
      </w:r>
    </w:p>
    <w:p>
      <w:pPr>
        <w:pStyle w:val="Normal"/>
        <w:tabs>
          <w:tab w:val="clear" w:pos="708"/>
          <w:tab w:val="left" w:pos="43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567" w:right="1440" w:gutter="0" w:header="0" w:top="426" w:footer="0" w:bottom="426"/>
      <w:pgNumType w:fmt="decimal"/>
      <w:cols w:num="2" w:space="3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9:44:00Z</dcterms:created>
  <dc:creator>Fabien</dc:creator>
  <dc:description/>
  <dc:language>en-US</dc:language>
  <cp:lastModifiedBy>PONS Jean-Antoine</cp:lastModifiedBy>
  <cp:lastPrinted>1998-07-24T21:43:00Z</cp:lastPrinted>
  <dcterms:modified xsi:type="dcterms:W3CDTF">1998-07-24T19:44:00Z</dcterms:modified>
  <cp:revision>2</cp:revision>
  <dc:subject/>
  <dc:title>Petit-Coq</dc:title>
</cp:coreProperties>
</file>