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36"/>
        </w:rPr>
        <w:t>Où  sont  mes  chatons ?</w:t>
      </w: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94765" cy="1074420"/>
            <wp:effectExtent l="0" t="0" r="0" b="0"/>
            <wp:wrapTopAndBottom/>
            <wp:docPr id="1" name="Ch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  COLETTE )</w:t>
      </w:r>
    </w:p>
    <w:p>
      <w:pPr>
        <w:pStyle w:val="Normal"/>
        <w:tabs>
          <w:tab w:val="clear" w:pos="709"/>
          <w:tab w:val="left" w:pos="0" w:leader="none"/>
        </w:tabs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142"/>
        <w:rPr>
          <w:sz w:val="32"/>
        </w:rPr>
      </w:pPr>
      <w:r>
        <w:rPr>
          <w:sz w:val="32"/>
        </w:rPr>
        <w:t>1 Un.. deux, trois, quatre.... Non, je me, trompe.  Un, deux, trois, quatre, cinq, six... non, cinq!</w:t>
      </w:r>
    </w:p>
    <w:p>
      <w:pPr>
        <w:pStyle w:val="Normal"/>
        <w:tabs>
          <w:tab w:val="clear" w:pos="709"/>
          <w:tab w:val="left" w:pos="0" w:leader="none"/>
        </w:tabs>
        <w:rPr>
          <w:sz w:val="32"/>
        </w:rPr>
      </w:pPr>
      <w:r>
        <w:rPr>
          <w:sz w:val="32"/>
        </w:rPr>
        <w:t>Où est le sixième ? Un, deux, trois... Dieu, que c'est fatigant ! A présent, ils ne sont plus que quatre.  J'en deviendrai folle.  Petits! Petits ! mes fils, mes filles, où  êtes-vous ?</w:t>
      </w:r>
    </w:p>
    <w:p>
      <w:pPr>
        <w:pStyle w:val="Normal"/>
        <w:tabs>
          <w:tab w:val="clear" w:pos="709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 - Quel est celui qui se lamente entre le mur et la caisse de géraniums ? Je ne dis pas cela parce que c'est mon fils, mais il crie bien...et  pour  le  seul  plaisir  de  crier .  Les autres ?... Un, deux, trois... Je tombe de sommeil.  Eux, ils ont têté et dormi, les voilà plus vifs qu'une nichée de rats. Je m'enroue à répé</w:t>
        <w:softHyphen/>
        <w:t>ter le roucoulement qui les rassemble; ils ne m'obéissent pas.  A force de les chercher, je ne les vois plus.  Ce jardin est leur perte.</w:t>
      </w:r>
    </w:p>
    <w:p>
      <w:pPr>
        <w:pStyle w:val="Normal"/>
        <w:tabs>
          <w:tab w:val="clear" w:pos="709"/>
          <w:tab w:val="left" w:pos="14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- Attention, vous, là-bas ! on ne passe pas, on ne passe jamais sous  la grille du 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3570</wp:posOffset>
            </wp:positionH>
            <wp:positionV relativeFrom="paragraph">
              <wp:posOffset>-8883650</wp:posOffset>
            </wp:positionV>
            <wp:extent cx="1294765" cy="1074420"/>
            <wp:effectExtent l="0" t="0" r="0" b="0"/>
            <wp:wrapTopAndBottom/>
            <wp:docPr id="2" name="Ch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henil combien de fois faudra-t-il le redire ?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8965</wp:posOffset>
            </wp:positionH>
            <wp:positionV relativeFrom="paragraph">
              <wp:posOffset>-178435</wp:posOffset>
            </wp:positionV>
            <wp:extent cx="1294765" cy="1074420"/>
            <wp:effectExtent l="0" t="0" r="0" b="0"/>
            <wp:wrapTopAndBottom/>
            <wp:docPr id="3" name="Ch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9985</wp:posOffset>
            </wp:positionH>
            <wp:positionV relativeFrom="paragraph">
              <wp:posOffset>2540</wp:posOffset>
            </wp:positionV>
            <wp:extent cx="1294765" cy="1074420"/>
            <wp:effectExtent l="0" t="0" r="0" b="0"/>
            <wp:wrapTopAndBottom/>
            <wp:docPr id="4" name="Ch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t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66925</wp:posOffset>
            </wp:positionH>
            <wp:positionV relativeFrom="paragraph">
              <wp:posOffset>-142240</wp:posOffset>
            </wp:positionV>
            <wp:extent cx="1294765" cy="1074420"/>
            <wp:effectExtent l="0" t="0" r="0" b="0"/>
            <wp:wrapTopAndBottom/>
            <wp:docPr id="5" name="Ch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t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68625</wp:posOffset>
            </wp:positionH>
            <wp:positionV relativeFrom="paragraph">
              <wp:posOffset>38735</wp:posOffset>
            </wp:positionV>
            <wp:extent cx="1294765" cy="1074420"/>
            <wp:effectExtent l="0" t="0" r="0" b="0"/>
            <wp:wrapTopAndBottom/>
            <wp:docPr id="6" name="Ch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t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Quand comprendrez-vous, enfant de la gouttière, ce que vaut cette chienne ? Elle vous guette derrière ses barreaux et vous goberait comme un  mu</w:t>
        <w:softHyphen/>
        <w:t>lo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</w:tabs>
        <w:ind w:left="144" w:hanging="0"/>
        <w:rPr>
          <w:sz w:val="32"/>
        </w:rPr>
      </w:pPr>
      <w:r>
        <w:rPr>
          <w:sz w:val="32"/>
        </w:rPr>
        <w:t>4_Petits,petits!...Un , deux , trois ...Sincèrement , je voudrais être  de deux mois plus  vieille , ou de  trois  semaines  plus  jeune .Il y a vingt jours , je les avais tous, les six dans la corbeille, aveugles et pelucheux ; ils ne savaient que ramper. Maintenant, ils sont terribles .</w:t>
      </w:r>
    </w:p>
    <w:p>
      <w:pPr>
        <w:pStyle w:val="Normal"/>
        <w:tabs>
          <w:tab w:val="clear" w:pos="709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0" w:leader="none"/>
        </w:tabs>
        <w:ind w:left="142" w:hanging="142"/>
        <w:rPr>
          <w:sz w:val="32"/>
        </w:rPr>
      </w:pPr>
      <w:r>
        <w:rPr>
          <w:sz w:val="32"/>
        </w:rPr>
        <w:t>5 _ Où sont-ils ! Où sont-ils ? Un, deux.... deux seulement! Et les quatre autres ? Répondez, vous deux, occupés l'un à manger une ficelle, l' autre à chercher l'entrée  de cette caisse qui n'a  pas de porte ! Oui , vous n'avez, rien vu, rien entendu , laids petits  chats  que  vous  êtes , avec vos  yeux  ronds !</w:t>
      </w:r>
    </w:p>
    <w:p>
      <w:pPr>
        <w:pStyle w:val="Normal"/>
        <w:tabs>
          <w:tab w:val="clear" w:pos="709"/>
          <w:tab w:val="left" w:pos="144" w:leader="none"/>
        </w:tabs>
        <w:ind w:left="1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32"/>
        </w:rPr>
      </w:pPr>
      <w:r>
        <w:rPr>
          <w:sz w:val="32"/>
        </w:rPr>
        <w:t xml:space="preserve">6_ Ni dans la cuisine, ni dans, le bûcher!  Dans la cave ? Je cours, je  descends, je </w:t>
      </w:r>
    </w:p>
    <w:p>
      <w:pPr>
        <w:pStyle w:val="Normal"/>
        <w:tabs>
          <w:tab w:val="clear" w:pos="709"/>
          <w:tab w:val="left" w:pos="0" w:leader="none"/>
        </w:tabs>
        <w:rPr>
          <w:sz w:val="32"/>
        </w:rPr>
      </w:pPr>
      <w:r>
        <w:rPr>
          <w:sz w:val="32"/>
        </w:rPr>
        <w:t>flaire... rien... Je remonte, le jardin m'éblouit . Où sont les deux que je grondais tout à l'heure ? Perdus aussi ? Mes enfants , mes enfants , Au secours, j'ai perdu tous mes  enfants !</w:t>
      </w:r>
    </w:p>
    <w:sectPr>
      <w:type w:val="nextPage"/>
      <w:pgSz w:w="11906" w:h="16838"/>
      <w:pgMar w:left="709" w:right="567" w:gutter="0" w:header="0" w:top="567" w:footer="0" w:bottom="1135"/>
      <w:pgNumType w:fmt="decimal"/>
      <w:cols w:num="2" w:equalWidth="false" w:sep="false">
        <w:col w:w="5245" w:space="424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20"/>
      <w:kern w:val="2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7:37:00Z</dcterms:created>
  <dc:creator>FABIEN</dc:creator>
  <dc:description/>
  <dc:language>en-US</dc:language>
  <cp:lastModifiedBy>PONS  Jean-Antoine</cp:lastModifiedBy>
  <cp:lastPrinted>1998-07-14T19:30:00Z</cp:lastPrinted>
  <dcterms:modified xsi:type="dcterms:W3CDTF">1998-07-14T17:37:00Z</dcterms:modified>
  <cp:revision>2</cp:revision>
  <dc:subject/>
  <dc:title>1 Un.. deux, trois, quatre.... Non, je me, trompe.  Un, deux, trois, quatre, cinq, six... non, cinq.</dc:title>
</cp:coreProperties>
</file>