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aps/>
          <w:sz w:val="32"/>
          <w:szCs w:val="24"/>
          <w:u w:val="single"/>
        </w:rPr>
      </w:pPr>
      <w:r>
        <w:rPr>
          <w:b/>
          <w:bCs/>
          <w:caps/>
          <w:sz w:val="32"/>
          <w:szCs w:val="24"/>
          <w:u w:val="single"/>
        </w:rPr>
        <w:t>Le dromadaire  mécontent.</w:t>
      </w:r>
    </w:p>
    <w:p>
      <w:pPr>
        <w:pStyle w:val="Normal"/>
        <w:widowControl/>
        <w:jc w:val="center"/>
        <w:rPr>
          <w:b/>
          <w:b/>
          <w:bCs/>
          <w:caps/>
          <w:sz w:val="32"/>
          <w:szCs w:val="24"/>
          <w:u w:val="single"/>
        </w:rPr>
      </w:pPr>
      <w:r>
        <w:rPr>
          <w:b/>
          <w:bCs/>
          <w:caps/>
          <w:sz w:val="32"/>
          <w:szCs w:val="24"/>
          <w:u w:val="single"/>
        </w:rPr>
      </w:r>
    </w:p>
    <w:p>
      <w:pPr>
        <w:pStyle w:val="Normal"/>
        <w:widowControl/>
        <w:rPr>
          <w:b/>
          <w:b/>
          <w:bCs/>
          <w:caps/>
          <w:sz w:val="24"/>
          <w:szCs w:val="24"/>
          <w:u w:val="single"/>
        </w:rPr>
      </w:pPr>
      <w:r>
        <w:rPr>
          <w:b/>
          <w:bCs/>
          <w:caps/>
          <w:sz w:val="24"/>
          <w:szCs w:val="24"/>
          <w:u w:val="single"/>
        </w:rPr>
      </w:r>
    </w:p>
    <w:p>
      <w:pPr>
        <w:pStyle w:val="Normal"/>
        <w:widowControl/>
        <w:ind w:firstLine="720"/>
        <w:rPr>
          <w:b/>
          <w:b/>
          <w:bCs/>
          <w:sz w:val="24"/>
          <w:szCs w:val="24"/>
        </w:rPr>
      </w:pPr>
      <w:r>
        <w:rPr>
          <w:b/>
          <w:bCs/>
          <w:sz w:val="24"/>
          <w:szCs w:val="24"/>
        </w:rPr>
        <w:t xml:space="preserve">Un jour, il y avait un jeune dromadaire qui n'était pas content du tout. </w:t>
      </w:r>
    </w:p>
    <w:p>
      <w:pPr>
        <w:pStyle w:val="Normal"/>
        <w:widowControl/>
        <w:rPr>
          <w:b/>
          <w:b/>
          <w:bCs/>
          <w:sz w:val="24"/>
          <w:szCs w:val="24"/>
        </w:rPr>
      </w:pPr>
      <w:r>
        <w:rPr>
          <w:b/>
          <w:bCs/>
          <w:sz w:val="24"/>
          <w:szCs w:val="24"/>
        </w:rPr>
        <w:t xml:space="preserve">La veille, il avait dit à ses amis : « Demain, je sors avec mon père et ma mère, nous allons entendre une conférence, voilà comme je suis moi ! ». </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 xml:space="preserve">Et les autres avaient dit : « Oh, oh, il va entendre une conférence, c'est merveilleux », et lui n'avait pas dormi de la nuit tellement il était impatient ; et voilà qu'il n'était pas content parce que la conférence n'était pas du tout ce qu'il avait imaginé: il n'y avait pas de musique et il était déçu, il s'ennuyait beaucoup, il avait envie de pleurer. </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 xml:space="preserve">Depuis une heure trois quarts, un gros monsieur parlait. Devant le gros monsieur, il y avait un pot à eau et un verre à dents sans la brosse et, de temps en temps le monsieur versait de l'eau dans le verre mais il ne se lavait jamais les dents et visiblement irrité, il parlait d'autre chose, c'est à dire des chameaux et des dromadaires. </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 xml:space="preserve">Le jeune dromadaire souffrait de la chaleur, et puis sa bosse le gênait beaucoup ; elle frottait contre le dossier du fauteuil, il était très mai assis, il remuait. </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 xml:space="preserve">Alors sa mère lui disait : « Tiens-toi tranquille, laisse parler le monsieur », et elle lui pinçait la bosse , le jeune dromadaire avait de plus en plus envie de pleurer, de s'en aller ... </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 xml:space="preserve">Toutes les cinq minutes, le conférencier répétait: « Il ne faut surtout pas confondre les dromadaires avec les chameaux, j'attire, mesdames, messieurs et chers dromadaires, votre attention sur ce fait : le chameau a deux bosses mais le dromadaire n'en a qu'une! » </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 xml:space="preserve">Tous les gens de la salle disaient : « OK ! Oh, très intéressant », et les chameaux, les dromadaires, les hommes, les femmes et les enfants prenaient des notes sur leur petit calepin. </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 xml:space="preserve">Et puis le conférencier recommençait: « Ce qui différencie les deux animaux, c'est que le dromadaire n'a qu'une bosse, tandis que, chose étrange et utile à savoir, le chameau en a deux ... ». </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 xml:space="preserve">A la fin, le jeune dromadaire en eut assez et, se précipitant sur l' estrade , il mordit le  conférencier.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Chameau  ! … "</w:t>
      </w:r>
      <w:r>
        <w:rPr>
          <w:b/>
          <w:bCs/>
          <w:sz w:val="24"/>
          <w:szCs w:val="26"/>
        </w:rPr>
        <w:t xml:space="preserve"> dit le conférencier furieux,</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xml:space="preserve">Et tout le monde dans la salle criait : « Chameau !  sale chameau ! sale chameau ! » </w:t>
      </w:r>
    </w:p>
    <w:p>
      <w:pPr>
        <w:pStyle w:val="Normal"/>
        <w:widowControl/>
        <w:rPr>
          <w:b/>
          <w:b/>
          <w:bCs/>
          <w:sz w:val="24"/>
          <w:szCs w:val="24"/>
        </w:rPr>
      </w:pPr>
      <w:r>
        <w:rPr>
          <w:b/>
          <w:bCs/>
          <w:sz w:val="24"/>
          <w:szCs w:val="24"/>
        </w:rPr>
      </w:r>
    </w:p>
    <w:p>
      <w:pPr>
        <w:pStyle w:val="Normal"/>
        <w:widowControl/>
        <w:ind w:firstLine="720"/>
        <w:rPr>
          <w:b/>
          <w:b/>
          <w:bCs/>
          <w:sz w:val="24"/>
          <w:szCs w:val="24"/>
        </w:rPr>
      </w:pPr>
      <w:r>
        <w:rPr>
          <w:b/>
          <w:bCs/>
          <w:sz w:val="24"/>
          <w:szCs w:val="24"/>
        </w:rPr>
        <w:t xml:space="preserve">Pourtant c'était un dromadaire, et il était très propre. </w:t>
      </w:r>
    </w:p>
    <w:sectPr>
      <w:type w:val="nextPage"/>
      <w:pgSz w:w="11906" w:h="16838"/>
      <w:pgMar w:left="1291" w:right="1612" w:gutter="0" w:header="0" w:top="1008"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58:00Z</dcterms:created>
  <dc:creator>Pons</dc:creator>
  <dc:description/>
  <dc:language>en-US</dc:language>
  <cp:lastModifiedBy>PONS Jean - Antoine</cp:lastModifiedBy>
  <dcterms:modified xsi:type="dcterms:W3CDTF">2000-06-25T15:43:00Z</dcterms:modified>
  <cp:revision>6</cp:revision>
  <dc:subject/>
  <dc:title>LE DROMADAIRE  MECONTENT</dc:title>
</cp:coreProperties>
</file>