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</w:rPr>
        <w:t xml:space="preserve">                                      </w:t>
      </w:r>
      <w:r>
        <w:rPr>
          <w:bCs/>
        </w:rPr>
        <w:t>LE  CHAT  BOTTĖ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e chat  arrive  chez  l' ogre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 - L'ogre le reçut aussi poliment que le peut un ogre. Il le fit asseoir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On m'a assuré, dit aussitôt le chat, que vous pouviez vous transformer</w:t>
      </w:r>
    </w:p>
    <w:p>
      <w:pPr>
        <w:pStyle w:val="Normal"/>
        <w:jc w:val="both"/>
        <w:rPr/>
      </w:pPr>
      <w:r>
        <w:rPr>
          <w:b w:val="false"/>
        </w:rPr>
        <w:t>en toutes sortes d'animaux, par exemple en lion, en éléphant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C'est vrai, répondit l'ogre brusquement. Pour vous le prouver, je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ux immédiatement devenir l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Le chat fut si effrayé de voir un lion devant lui qu'il gagna aussitôt les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outtières, non sans péril, à cause de ses bott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 - Un moment après, ayant vu que l'ogre avait quitté sa forme de lion 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 chat descendit, avouant qu'il avait eu bien peu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On m'a dit aussi, reprit-il, mais je ne puis le croire, que vous pouviez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endre la forme des plus petits animaux, par exemple la forme d'un rat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'une souris... Cela me paraît impossib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Impossible ? s'écria l'ogre ; eh bien ! vous allez voi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n même temps il se changea en une souris qui se mit à courir sur l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lancher. Le chat ne l'eut pas plus tôt aperçue qu'il se jeta dessus</w:t>
      </w:r>
    </w:p>
    <w:p>
      <w:pPr>
        <w:pStyle w:val="Normal"/>
        <w:ind w:left="142" w:firstLine="142"/>
        <w:jc w:val="both"/>
        <w:rPr>
          <w:b w:val="false"/>
          <w:b w:val="false"/>
        </w:rPr>
      </w:pPr>
      <w:r>
        <w:rPr>
          <w:b w:val="false"/>
        </w:rPr>
        <w:t>et la dévo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 - Cependant, le roi qui vit en passant le beau château voulut entre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 chat entendit le bruit du carrosse qui passait sur le pont - levis ; il couru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u-devant et dit au roi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 Que Votre Majesté soit la bienvenue dans le château d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. le Marquis de Carabas ! 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Comment, Monsieur le Marquis, s'écria le roi, ce château vou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ppartient? Montrez-moi l'intérieur, je vous pr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 - Le marquis donna la main à la jeune princesse, et, suivant le roi qu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ontait le premier, ils entrèrent dans une grande salle où ils trouvèrent u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agnifique collation , un  magnifique goûter . L'ogre l'avait fait préparer pou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s amis qui, ce jour-là, devaient venir le voir. Sachant que le roi était arrivé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s invités n'avaient pas osé entre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 - Le roi, charmé comme sa fille, par la bonne mine du marquis et pa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s richesses, lui dit, après avoir bu cinq on six coupes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Il ne tiendra qu'à vous, Monsieur le Marquis que vous ne deveniez mo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endre , c' est à dire le mari de ma fille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aisant de grandes révérences, le marquis accepta le grand honneur qu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ui faisait le roi et, dès le même jour, il épousa la princess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 chat devint un grand seigneur ... Il ne courut plus après les souris que pour se divertir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D'après Charles PERRAUL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>LE  CHAT  BOTTĖ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e chat  arrive  chez  l' ogre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 - L'ogre le reçut aussi poliment que le peut un ogre. Il le fit asseoir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On m'a assuré, dit aussitôt le chat, que vous pouviez vous transformer</w:t>
      </w:r>
    </w:p>
    <w:p>
      <w:pPr>
        <w:pStyle w:val="Normal"/>
        <w:jc w:val="both"/>
        <w:rPr/>
      </w:pPr>
      <w:r>
        <w:rPr>
          <w:b w:val="false"/>
        </w:rPr>
        <w:t>en toutes sortes d'animaux, par exemple en lion, en éléphant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C'est vrai, répondit l'ogre brusquement. Pour vous le prouver, je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ux immédiatement devenir l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Le chat fut si effrayé de voir un lion devant lui qu'il gagna aussitôt les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outtières, non sans péril, à cause de ses bott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 - Un moment après, ayant vu que l'ogre avait quitté sa forme de lion 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 chat descendit, avouant qu'il avait eu bien peu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On m'a dit aussi, reprit-il, mais je ne puis le croire, que vous pouviez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endre la forme des plus petits animaux, par exemple la forme d'un rat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'une souris... Cela me paraît impossib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Impossible ? s'écria l'ogre ; eh bien ! vous allez voi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n même temps il se changea en une souris qui se mit à courir sur l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lancher. Le chat ne l'eut pas plus tôt aperçue qu'il se jeta dessus</w:t>
      </w:r>
    </w:p>
    <w:p>
      <w:pPr>
        <w:pStyle w:val="Normal"/>
        <w:ind w:left="142" w:firstLine="142"/>
        <w:jc w:val="both"/>
        <w:rPr>
          <w:b w:val="false"/>
          <w:b w:val="false"/>
        </w:rPr>
      </w:pPr>
      <w:r>
        <w:rPr>
          <w:b w:val="false"/>
        </w:rPr>
        <w:t>et la dévo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 - Cependant, le roi qui vit en passant le beau château voulut entre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 chat entendit le bruit du carrosse qui passait sur le pont - levis ; il couru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u-devant et dit au roi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 Que Votre Majesté soit la bienvenue dans le château d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. le Marquis de Carabas ! 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Comment, Monsieur le Marquis, s'écria le roi, ce château vou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ppartient? Montrez-moi l'intérieur, je vous pr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 - Le marquis donna la main à la jeune princesse, et, suivant le roi qu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ontait le premier, ils entrèrent dans une grande salle où ils trouvèrent u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agnifique collation , un  magnifique goûter . L'ogre l'avait fait préparer pou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s amis qui, ce jour-là, devaient venir le voir. Sachant que le roi était arrivé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s invités n'avaient pas osé entre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 - Le roi, charmé comme sa fille, par la bonne mine du marquis et pa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s richesses, lui dit, après avoir bu cinq on six coupes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Il ne tiendra qu'à vous, Monsieur le Marquis que vous ne deveniez mo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endre , c' est à dire le mari de ma fille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aisant de grandes révérences, le marquis accepta le grand honneur qu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ui faisait le roi et, dès le même jour, il épousa la princess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 chat devint un grand seigneur ... Il ne courut plus après les souris que pour se divertir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D'après Charles PERRAULT</w:t>
      </w:r>
    </w:p>
    <w:sectPr>
      <w:type w:val="nextPage"/>
      <w:pgSz w:orient="landscape" w:w="16838" w:h="11906"/>
      <w:pgMar w:left="454" w:right="680" w:gutter="0" w:header="0" w:top="340" w:footer="0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sage 12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2-23T20:04:00Z</dcterms:created>
  <dc:creator>PONS  Jean-Antoine</dc:creator>
  <dc:description/>
  <dc:language>en-US</dc:language>
  <cp:lastModifiedBy>PONS Jean - Antoine</cp:lastModifiedBy>
  <dcterms:modified xsi:type="dcterms:W3CDTF">2000-06-25T15:23:00Z</dcterms:modified>
  <cp:revision>3</cp:revision>
  <dc:subject/>
  <dc:title> </dc:title>
</cp:coreProperties>
</file>