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</w:tblGrid>
      <w:tr>
        <w:trPr>
          <w:trHeight w:val="440" w:hRule="exact"/>
        </w:trPr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  <w:u w:val="single"/>
              </w:rPr>
              <w:t xml:space="preserve">NOM : </w:t>
            </w:r>
            <w:r>
              <w:rPr>
                <w:b w:val="false"/>
              </w:rPr>
              <w:t xml:space="preserve">_ _ _ _ _ _ _                </w:t>
            </w:r>
            <w:r>
              <w:rPr>
                <w:b w:val="false"/>
                <w:u w:val="single"/>
              </w:rPr>
              <w:t>- QUELQUES DETERMINANTS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plète avec son, sa  ou  ses. - _ _ ballon -_ _ _ classe-_ _ _ stylo-  _ _ adresse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312" w:leader="none"/>
                <w:tab w:val="right" w:pos="5040" w:leader="none"/>
                <w:tab w:val="left" w:pos="5328" w:leader="none"/>
                <w:tab w:val="left" w:pos="6912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_ _  parents- _ _ frères- _ _ _ chambre-_ _ _ meubles- _ _ _ maison- _ _ _ disques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592" w:leader="none"/>
                <w:tab w:val="right" w:pos="5040" w:leader="none"/>
                <w:tab w:val="left" w:pos="5328" w:leader="none"/>
                <w:tab w:val="left" w:pos="6912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_ _ _  bonnet-_ _ _ voiture- _ _ _ jardin- _ _ _ oreilles</w:t>
              <w:tab/>
              <w:t>- _ _ _  pattes-  _ _ _ dents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3456" w:leader="none"/>
              </w:tabs>
              <w:spacing w:lineRule="atLeast" w:line="48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- un téléphone rouge</w:t>
              <w:tab/>
              <w:t>- trois téléphones rouges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3456" w:leader="none"/>
              </w:tabs>
              <w:spacing w:lineRule="atLeast" w:line="48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- une rose parfumée</w:t>
              <w:tab/>
              <w:t>- cinq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3456" w:leader="none"/>
              </w:tabs>
              <w:spacing w:lineRule="atLeast" w:line="48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- cette bouteille vide</w:t>
              <w:tab/>
              <w:t>-  ces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3456" w:leader="none"/>
              </w:tabs>
              <w:spacing w:lineRule="atLeast" w:line="48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- un mot  simple</w:t>
              <w:tab/>
              <w:t>- plusieurs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3456" w:leader="none"/>
              </w:tabs>
              <w:spacing w:lineRule="atLeast" w:line="48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- un oeuf dur</w:t>
              <w:tab/>
              <w:t>- deux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3456" w:leader="none"/>
              </w:tabs>
              <w:spacing w:lineRule="atLeast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Inscrire  «  s »  pour singulier et «  p » pour  pluriel .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a gorge (_ _ ) -vos cartables(_ _ ) -quelques robots(_ _ ) -cette partie(_ _ ) .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eur visage(_ _ )-chaque matin(_ _ )-certains jours( _ _ )-notre village(_ _ ).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s clés(_ _ )-leurs cheveux (_ _ ) - </w:t>
              <w:softHyphen/>
              <w:t>cet avion( _ _ )  - tous les jours( _ _ ) .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joute :ce, cette ou ces :-_ _ _église-_ _ _cartes-_ _ plancher-_ _ semaine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92" w:leader="none"/>
                <w:tab w:val="left" w:pos="11808" w:leader="none"/>
                <w:tab w:val="left" w:pos="13680" w:leader="none"/>
                <w:tab w:val="left" w:pos="1569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 _lapin- _ _couloir-_ _  chanson- _ _  plats-_ _ voyage-_ _ animaux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92" w:leader="none"/>
                <w:tab w:val="left" w:pos="11808" w:leader="none"/>
                <w:tab w:val="left" w:pos="13680" w:leader="none"/>
                <w:tab w:val="left" w:pos="1569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 _ nuages-_ _ vache- _ _  couleurs- _ _  raisins- _ _ cinéma- _ _magasin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joute : mon,. ma ou mes : -_ _ _ numéro-_ _ _ poches-_ _ _ images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 _ chien-_ _ _ jupes-_ _ _ yeux-_ _ _ mère-_ _ _ réponse-_ _ _ carnet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6" w:leader="none"/>
                <w:tab w:val="left" w:pos="12240" w:leader="none"/>
                <w:tab w:val="left" w:pos="13536" w:leader="none"/>
                <w:tab w:val="left" w:pos="1540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 _chaussures - _ _ ventre- _ _ groupe- _ _ nom- _ _  joues - _ _ oncles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ette place est libre.                           -Ces places sont libres.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n mouchoir est propre.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Notre problème est facile.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e fromage est sec.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Son soulier est noi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1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</w:tblGrid>
      <w:tr>
        <w:trPr>
          <w:trHeight w:val="440" w:hRule="exact"/>
        </w:trPr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  <w:u w:val="single"/>
              </w:rPr>
              <w:t xml:space="preserve">NOM : </w:t>
            </w:r>
            <w:r>
              <w:rPr>
                <w:b w:val="false"/>
              </w:rPr>
              <w:t xml:space="preserve">_ _ _ _ _ _ _                </w:t>
            </w:r>
            <w:r>
              <w:rPr>
                <w:b w:val="false"/>
                <w:u w:val="single"/>
              </w:rPr>
              <w:t>- QUELQUES DETERMINANTS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plète avec son, sa  ou  ses. - _ _ ballon -_ _ _ classe-_ _ _ stylo-  _ _ adresse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312" w:leader="none"/>
                <w:tab w:val="right" w:pos="5040" w:leader="none"/>
                <w:tab w:val="left" w:pos="5328" w:leader="none"/>
                <w:tab w:val="left" w:pos="6912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_ _  parents- _ _ frères- _ _ _ chambre-_ _ _ meubles- _ _ _ maison- _ _ _ disques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592" w:leader="none"/>
                <w:tab w:val="right" w:pos="5040" w:leader="none"/>
                <w:tab w:val="left" w:pos="5328" w:leader="none"/>
                <w:tab w:val="left" w:pos="6912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_ _ _  bonnet-_ _ _ voiture- _ _ _ jardin- _ _ _ oreilles</w:t>
              <w:tab/>
              <w:t>- _ _ _  pattes-  _ _ _ dents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3456" w:leader="none"/>
              </w:tabs>
              <w:spacing w:lineRule="atLeast" w:line="48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- un téléphone rouge</w:t>
              <w:tab/>
              <w:t>- trois téléphones rouges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3456" w:leader="none"/>
              </w:tabs>
              <w:spacing w:lineRule="atLeast" w:line="48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- une rose parfumée</w:t>
              <w:tab/>
              <w:t>- cinq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3456" w:leader="none"/>
              </w:tabs>
              <w:spacing w:lineRule="atLeast" w:line="48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- cette bouteille vide</w:t>
              <w:tab/>
              <w:t>-  ces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3456" w:leader="none"/>
              </w:tabs>
              <w:spacing w:lineRule="atLeast" w:line="48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- un mot  simple</w:t>
              <w:tab/>
              <w:t>- plusieurs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3456" w:leader="none"/>
              </w:tabs>
              <w:spacing w:lineRule="atLeast" w:line="48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- un oeuf dur</w:t>
              <w:tab/>
              <w:t>- deux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3456" w:leader="none"/>
              </w:tabs>
              <w:spacing w:lineRule="atLeast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Inscrire  «  s »  pour singulier et «  p » pour  pluriel .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a gorge (_ _ ) -vos cartables(_ _ ) -quelques robots(_ _ ) -cette partie(_ _ ) .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eur visage(_ _ )-chaque matin(_ _ )-certains jours( _ _ )-notre village(_ _ ).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s clés(_ _ )-leurs cheveux (_ _ ) - </w:t>
              <w:softHyphen/>
              <w:t>cet avion( _ _ )  - tous les jours( _ _ ) .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joute :ce, cette ou ces :-_ _ _église-_ _ _cartes-_ _ plancher-_ _ semaine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92" w:leader="none"/>
                <w:tab w:val="left" w:pos="11808" w:leader="none"/>
                <w:tab w:val="left" w:pos="13680" w:leader="none"/>
                <w:tab w:val="left" w:pos="1569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 _lapin- _ _couloir-_ _  chanson- _ _  plats-_ _ voyage-_ _ animaux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92" w:leader="none"/>
                <w:tab w:val="left" w:pos="11808" w:leader="none"/>
                <w:tab w:val="left" w:pos="13680" w:leader="none"/>
                <w:tab w:val="left" w:pos="1569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 _ nuages-_ _ vache- _ _  couleurs- _ _  raisins- _ _ cinéma- _ _magasin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joute : mon,. ma ou mes : -_ _ _ numéro-_ _ _ poches-_ _ _ images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 _ chien-_ _ _ jupes-_ _ _ yeux-_ _ _ mère-_ _ _ réponse-_ _ _ carnet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6" w:leader="none"/>
                <w:tab w:val="left" w:pos="12240" w:leader="none"/>
                <w:tab w:val="left" w:pos="13536" w:leader="none"/>
                <w:tab w:val="left" w:pos="1540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 _chaussures - _ _ ventre- _ _ groupe- _ _ nom- _ _  joues - _ _ oncles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ette place est libre.                           -Ces places sont libres.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n mouchoir est propre.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Notre problème est facile.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e fromage est sec.</w:t>
            </w:r>
          </w:p>
        </w:tc>
      </w:tr>
      <w:tr>
        <w:trPr>
          <w:trHeight w:val="440" w:hRule="exac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Son soulier est noir.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sectPr>
      <w:type w:val="nextPage"/>
      <w:pgSz w:orient="landscape" w:w="17558" w:h="11906"/>
      <w:pgMar w:left="288" w:right="10" w:gutter="0" w:header="0" w:top="426" w:footer="0" w:bottom="567"/>
      <w:pgNumType w:fmt="decimal"/>
      <w:cols w:num="2" w:equalWidth="false" w:sep="false">
        <w:col w:w="8276" w:space="82"/>
        <w:col w:w="89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16:39:00Z</dcterms:created>
  <dc:creator>PONS  Jean-Antoine</dc:creator>
  <dc:description/>
  <dc:language>en-US</dc:language>
  <cp:lastModifiedBy>PONS Jean - Antoine</cp:lastModifiedBy>
  <cp:lastPrinted>1998-02-13T17:14:00Z</cp:lastPrinted>
  <dcterms:modified xsi:type="dcterms:W3CDTF">2000-06-25T11:32:00Z</dcterms:modified>
  <cp:revision>3</cp:revision>
  <dc:subject/>
  <dc:title>                                             CONTRÔLE   des  connaissances   en  Eveil</dc:title>
</cp:coreProperties>
</file>